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找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最新最全面的信息。无论是要解锁手机上的新功能，还是想要探索一个神秘的世界，都需要一把钥匙——网址。在网络的海洋中，有些人像潜水者一样深入浅出地探索，每一次潜水都可能带来惊喜。而对于一些特别的人来说，他们寻找的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。</w:t>
      </w:r>
      <w:r>
        <w:rPr>
          <w:sz w:val="32"/>
          <w:szCs w:val="32"/>
        </w:rPr>
        <w:t>&lt;/p&gt;&lt;p&gt;&lt;img src="/static-img/UW5LPPQ5kj3W8IktszO0R-Oq9_HVuVOvNTcvTti6vcpyV1v96MC5sevLQrazOLVZ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它不仅仅是一个数字组合，更是一种文化现象，一种生活方式。它代表着一种自由和无拘无束的心态，人们通过它找到属于自己的社交圈子，也许那里的每一个人都是彼此之间的一个故事的小部分。这就是为什么很多人渴望找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你会遇到各种各样的挑战和困难。但记住，无论你走多远，只要心中有梦，就没有无法克服的障碍。当你终于在网页浏览器里输入那个熟悉又陌生的地址时，那份成就感将如同一股暖流涌过你的心田。你会发现，这个世界真是太奇妙了，充满了未知和期待。</w:t>
      </w:r>
      <w:r>
        <w:rPr>
          <w:sz w:val="32"/>
          <w:szCs w:val="32"/>
        </w:rPr>
        <w:t>&lt;/p&gt;&lt;p&gt;&lt;img src="/static-img/WE0u_J4LTLDuzVESqBXlk-Oq9_HVuVOvNTcvTti6vcrUyejyvs5CUogXvmUTQJ-EOt5-4poKFeB5s7NkBH6txQ.png"&gt;&lt;/p&gt;&lt;p&gt;</w:t>
      </w:r>
      <w:r>
        <w:rPr>
          <w:sz w:val="32"/>
          <w:szCs w:val="32"/>
        </w:rPr>
        <w:t>所以，不管你是在寻找什么，或许正好可以试试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看看它能带给你什么惊喜吧！</w:t>
      </w:r>
      <w:r>
        <w:rPr>
          <w:sz w:val="32"/>
          <w:szCs w:val="32"/>
        </w:rPr>
        <w:t>&lt;/p&gt;&lt;p&gt;&lt;a href = "/doc/8588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到了吗</w:t>
      </w:r>
      <w:r>
        <w:rPr>
          <w:sz w:val="32"/>
          <w:szCs w:val="32"/>
        </w:rPr>
        <w:t>.doc" rel="alternate" download="8588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