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家少爷变成僵尸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少爷变成僵尸了怎么办？</w:t>
      </w:r>
      <w:r>
        <w:rPr>
          <w:sz w:val="32"/>
          <w:szCs w:val="32"/>
        </w:rPr>
        <w:t>&lt;/p&gt;&lt;p&gt;&lt;img src="/static-img/ksbsNmdIphOagDJTKp6pyCJH_au46RPI9m2r8ZpiWyQ.png"&gt;&lt;/p&gt;&lt;p&gt;</w:t>
      </w:r>
      <w:r>
        <w:rPr>
          <w:sz w:val="32"/>
          <w:szCs w:val="32"/>
        </w:rPr>
        <w:t>记得那天，我的生活还是平静的。直到有一次，我带着我的小男孩去超市购物。他总是喜欢逛逛书店，那时候他还小，不懂事，一不留神就抓起一本书跑向收银台。我赶紧追过去，才把书给抢回来。那是一本奇幻小说，上面有个故事讲的是一个僵尸少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故事里，一个古怪的家族，有个孩子因为某些原因被咬成了僵尸。但这个孩子并不是普通的僵尸，他保留了自己的意识和记忆，还有一点点善良。他在夜晚四处徘徊，寻找可以帮助他的朋友，因为他知道自己很快会变回正常人，但这段时间内，他只能依靠自己的力量来保护那些需要帮助的人。</w:t>
      </w:r>
      <w:r>
        <w:rPr>
          <w:sz w:val="32"/>
          <w:szCs w:val="32"/>
        </w:rPr>
        <w:t>&lt;/p&gt;&lt;p&gt;&lt;img src="/static-img/IMqS_VasUYytW1M3AqQ2RyJH_au46RPI9m2r8ZpiWyQ.jpg"&gt;&lt;/p&gt;&lt;p&gt;</w:t>
      </w:r>
      <w:r>
        <w:rPr>
          <w:sz w:val="32"/>
          <w:szCs w:val="32"/>
        </w:rPr>
        <w:t>我从未想到，这个故事竟然会成为现实。当我们回到家后，我发现我的儿子躺在床上异常安静。我叫了一声：“宝贝，你怎么样？”但他没有回答。我急忙走近一看，只见他的脸色苍白，他眼中闪烁着奇异的光芒。突然间，他睁开眼睛，用一种陌生的声音说：“妈妈，我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却不知道该如何应对这种情况。就在此时，那本奇幻小说浮现在我的脑海中。在它描述的情节中，主人公也经历了类似的场景。他们告诉说，要想控制这种“转化”，必须找到特殊的食物或者药剂才能维持人的形态。</w:t>
      </w:r>
      <w:r>
        <w:rPr>
          <w:sz w:val="32"/>
          <w:szCs w:val="32"/>
        </w:rPr>
        <w:t>&lt;/p&gt;&lt;p&gt;&lt;img src="/static-img/xay2nXMyyndnROFTTI6W2CJH_au46RPI9m2r8ZpiWyQ.jpg"&gt;&lt;/p&gt;&lt;p&gt;</w:t>
      </w:r>
      <w:r>
        <w:rPr>
          <w:sz w:val="32"/>
          <w:szCs w:val="32"/>
        </w:rPr>
        <w:t>我立刻翻出手机，在网上搜索相关信息。一番查找后，我终于找到了一个可能解决办法：用特制的大蒜来驱散“血液”的影响。大蒜似乎能够暂时缓解僵尸化过程中的痛苦，并且能阻止其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，我们一起研究大蒜与其他食材结合使用的一种方法。这一切都源于那本关于僵尸少爷的小说，它教会了我们许多生存之道，也让我们的生活变得更加丰富多彩。而我的儿子虽然变成了一个“异类”，但由于这些知识和爱，我们共同度过难关，每天早晨醒来，都能感受到阳光温暖地洒在身上，是最美好的开始。</w:t>
      </w:r>
      <w:r>
        <w:rPr>
          <w:sz w:val="32"/>
          <w:szCs w:val="32"/>
        </w:rPr>
        <w:t>&lt;/p&gt;&lt;p&gt;&lt;img src="/static-img/8FGUM-yLzWVq20cwqweBHyJH_au46RPI9m2r8ZpiWyQ.png"&gt;&lt;/p&gt;&lt;p&gt;&lt;a href = "/doc/859685-</w:t>
      </w:r>
      <w:r>
        <w:rPr>
          <w:sz w:val="32"/>
          <w:szCs w:val="32"/>
        </w:rPr>
        <w:t>僵尸少爷小说我家少爷变成僵尸了怎么办</w:t>
      </w:r>
      <w:r>
        <w:rPr>
          <w:sz w:val="32"/>
          <w:szCs w:val="32"/>
        </w:rPr>
        <w:t>.doc" rel="alternate" download="859685-</w:t>
      </w:r>
      <w:r>
        <w:rPr>
          <w:sz w:val="32"/>
          <w:szCs w:val="32"/>
        </w:rPr>
        <w:t>僵尸少爷小说我家少爷变成僵尸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