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里的快乐爆发溢出来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童们聚集在公园的一角，他们带着满载玩具的小推车。孩子们兴奋地展示着他们珍贵的宝贝，每个小朋友都希望自己的玩具能成为大家眼中的焦点。这时，一位充满活力的妈妈拿出手机，准备拍摄一段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”。</w:t>
      </w:r>
      <w:r>
        <w:rPr>
          <w:sz w:val="32"/>
          <w:szCs w:val="32"/>
        </w:rPr>
        <w:t>&lt;/p&gt;&lt;p&gt;&lt;img src="/static-img/4GA9NJRcS1VL-mzwGoO_tQ8wZaGF8cAtaUmksxHt8HmNUKsRDV8-eSH7Bx53vF7C.jpg"&gt;&lt;/p&gt;&lt;p&gt;</w:t>
      </w:r>
      <w:r>
        <w:rPr>
          <w:sz w:val="32"/>
          <w:szCs w:val="32"/>
        </w:rPr>
        <w:t>首先，她让孩子们排成一队，将每个小朋友手里最喜欢的玩具摆放在前面。接着，她开始问每个人：“你的这个小伙伴叫什么名字？为什么你特别喜欢它？”这样的互动不仅增加了孩子们参与感，也帮助其他小朋友了解到不同的游戏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妈妈邀请所有的小朋友围坐下来，把他们最想分享给大家看的新发现或创意分享出来。这时候，有一两个小孩提到了最新出的积木套装，它们可以搭建各种复杂结构，让其他孩子也对它们产生兴趣。在这种环境下，不同年龄、性别的小朋友之间形成了一种共同探索、交流和学习的心理空间。</w:t>
      </w:r>
      <w:r>
        <w:rPr>
          <w:sz w:val="32"/>
          <w:szCs w:val="32"/>
        </w:rPr>
        <w:t>&lt;/p&gt;&lt;p&gt;&lt;img src="/static-img/q-bRhpincPqdVoh5UmnW3A8wZaGF8cAtaUmksxHt8HnWSOJmQZ66PaWe8rP4UMLj1ueN0a7h6jreskZkeWOyEA.jpg"&gt;&lt;/p&gt;&lt;p&gt;</w:t>
      </w:r>
      <w:r>
        <w:rPr>
          <w:sz w:val="32"/>
          <w:szCs w:val="32"/>
        </w:rPr>
        <w:t>为了让视频更有趣，妈妈还组织了一场简单的比赛。她将几个不同类型的小球放入一个巨大的塑料桶中，然后要求每个人轮流用各种方法尝试将这些球全部取出，这场比赛既考验技巧，又增添了几分竞争气息。观众席上的家长看到孩子们团结协作，用聪明才智解决问题的情景，都忍不住为此感到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活动进入高潮阶段——自由时间！所有的小朋友被允许尽情地交换、拼接和组合各自收集到的玩具。在这个过程中，他们学会了如何共享资源，同时也学会了如何处理失望，因为有些人可能会因为没有得到心仪的玩具而感到沮丧。但是，在这片刻之后，当他们发现自己获得了一些全新的惊喜时，那份失望瞬间消散得无影无踪。</w:t>
      </w:r>
      <w:r>
        <w:rPr>
          <w:sz w:val="32"/>
          <w:szCs w:val="32"/>
        </w:rPr>
        <w:t>&lt;/p&gt;&lt;p&gt;&lt;img src="/static-img/cutRp_Z8rbNNwCQ8cHtpsA8wZaGF8cAtaUmksxHt8HnWSOJmQZ66PaWe8rP4UMLj1ueN0a7h6jreskZkeWOyEA.jpg"&gt;&lt;/p&gt;&lt;p&gt;</w:t>
      </w:r>
      <w:r>
        <w:rPr>
          <w:sz w:val="32"/>
          <w:szCs w:val="32"/>
        </w:rPr>
        <w:t>最后，当天结束的时候，小推车已经变得空空如也，但那些参加活动的大人们却留下了许多美好的回忆。那段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托视频”记录下的是一种纯粹且充实的人类互动，是一次难忘又教育性的经历，对于促进社会关系与理解至关重要。</w:t>
      </w:r>
      <w:r>
        <w:rPr>
          <w:sz w:val="32"/>
          <w:szCs w:val="32"/>
        </w:rPr>
        <w:t>&lt;/p&gt;&lt;p&gt;&lt;a href = "/doc/859800-</w:t>
      </w:r>
      <w:r>
        <w:rPr>
          <w:sz w:val="32"/>
          <w:szCs w:val="32"/>
        </w:rPr>
        <w:t>玩具箱里的快乐爆发溢出来的欢声笑语</w:t>
      </w:r>
      <w:r>
        <w:rPr>
          <w:sz w:val="32"/>
          <w:szCs w:val="32"/>
        </w:rPr>
        <w:t>.doc" rel="alternate" download="859800-</w:t>
      </w:r>
      <w:r>
        <w:rPr>
          <w:sz w:val="32"/>
          <w:szCs w:val="32"/>
        </w:rPr>
        <w:t>玩具箱里的快乐爆发溢出来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