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莲梦语解析女子半夜莲花开的隐喻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文化底蕴中，莲花常被赋予高洁、脱俗的象征意义。尤其是“女子半夜莲花开”这一意象，它不仅触动着人们对自然美景的向往，也隐含着深层的人生哲理和道德寓意。</w:t>
      </w:r>
      <w:r>
        <w:rPr>
          <w:sz w:val="32"/>
          <w:szCs w:val="32"/>
        </w:rPr>
        <w:t xml:space="preserve">&lt;/p&gt;&lt;p&gt;&lt;img src="/static-img/b9q0WGVyD3kxhi16gTfGfe7FfU7m0N4haL0qPs-BxXcfuKUa5ZUuvlhhTft1sdlL.jpg"&gt;&lt;/p&gt;&lt;p&gt;1. </w:t>
      </w:r>
      <w:r>
        <w:rPr>
          <w:sz w:val="32"/>
          <w:szCs w:val="32"/>
        </w:rPr>
        <w:t>花间梦境：传统文化中的莲花寓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莲花就一直是中国文化中不可或缺的一部分。在《诗经》、《楚辞》等古籍中，都有关于莸（即蓑衣）的记载。这些文学作品将莲花比喻为清纯无染之物，与皇帝、高级官员甚至仙人相联系。这一传统观念使得“女子半夜莲花开”这个形象，在当时社会上具有一定的特殊意义。</w:t>
      </w:r>
      <w:r>
        <w:rPr>
          <w:sz w:val="32"/>
          <w:szCs w:val="32"/>
        </w:rPr>
        <w:t xml:space="preserve">&lt;/p&gt;&lt;p&gt;&lt;img src="/static-img/ymW5j5PgxOjD9oK8Oij0He7FfU7m0N4haL0qPs-BxXcjpIt22pYRVLZ40Wxks4d0gZfXJFWzvaGhl1WDX3OCiA.png"&gt;&lt;/p&gt;&lt;p&gt;2. </w:t>
      </w:r>
      <w:r>
        <w:rPr>
          <w:sz w:val="32"/>
          <w:szCs w:val="32"/>
        </w:rPr>
        <w:t>夜幕下的自我探索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从现代人的角度来看，“女子半夜莲花开”可能会带有更多的情感色彩和心理内涵。它可能代表了女性在逆境中仍能保持坚韧与优雅，不屈不挠的心态；也可以理解为一种内心世界的独特状态，即便是在黑暗或者压力面前，她依然能够找到属于自己的光明与希望。</w:t>
      </w:r>
      <w:r>
        <w:rPr>
          <w:sz w:val="32"/>
          <w:szCs w:val="32"/>
        </w:rPr>
        <w:t xml:space="preserve">&lt;/p&gt;&lt;p&gt;&lt;img src="/static-img/cJz2zsriyBe3f3svHGYmme7FfU7m0N4haL0qPs-BxXcjpIt22pYRVLZ40Wxks4d0gZfXJFWzvaGhl1WDX3OCiA.png"&gt;&lt;/p&gt;&lt;p&gt;3. </w:t>
      </w:r>
      <w:r>
        <w:rPr>
          <w:sz w:val="32"/>
          <w:szCs w:val="32"/>
        </w:rPr>
        <w:t>文化符号与个人体验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时间、空间的情感共鸣，是因为人类对于自然美景特别敏感，同时也因为我们天生具有洞察人性之深奥的能力。当我们看到一个女孩在半夜里独自一人，却拥有如此宁静而庄严的心态，我们不能不由自主地产生共鸣，这种情感反应是多维度且复杂的，它既包含了对她坚强品质的赞赏，也涉及到了对生活本身价值取向的一种反思。</w:t>
      </w:r>
      <w:r>
        <w:rPr>
          <w:sz w:val="32"/>
          <w:szCs w:val="32"/>
        </w:rPr>
        <w:t xml:space="preserve">&lt;/p&gt;&lt;p&gt;&lt;img src="/static-img/p7rao_5w6TDvw5T8ALmuc-7FfU7m0N4haL0qPs-BxXcjpIt22pYRVLZ40Wxks4d0gZfXJFWzvaGhl1WDX3OCiA.jpg"&gt;&lt;/p&gt;&lt;p&gt;4. </w:t>
      </w:r>
      <w:r>
        <w:rPr>
          <w:sz w:val="32"/>
          <w:szCs w:val="32"/>
        </w:rPr>
        <w:t>心灵之旅：如何面对逆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遇到类似于“女子半夜 莉兰 开”的困难和挑战时，我们该如何应对？首先要认识到，每个人的心灵都像这位女主人公一样，潜藏着抗争与创造力的力量。面对逆境，要勇敢地站出来，用自己的方式去表达自己，而不是被外界环境所束缚。同时，更重要的是要学会放下那些阻碍你前行的小石子，无论它们多么微不足道，只要它们占据了你的心房，就需要勇气去抛弃。</w:t>
      </w:r>
      <w:r>
        <w:rPr>
          <w:sz w:val="32"/>
          <w:szCs w:val="32"/>
        </w:rPr>
        <w:t>&lt;/p&gt;&lt;p&gt;&lt;img src="/static-img/0o7e0bAq-z13vcp4hfqVwu7FfU7m0N4haL0qPs-BxXcjpIt22pYRVLZ40Wxks4d0gZfXJFWzvaGhl1WDX3OCiA.jpg"&gt;&lt;/p&gt;&lt;p&gt;</w:t>
      </w:r>
      <w:r>
        <w:rPr>
          <w:sz w:val="32"/>
          <w:szCs w:val="32"/>
        </w:rPr>
        <w:t>结语：生命中的每一刻都是宝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复杂的画面——一个女孩子，在无声无息的大自然中，她那独立而坚韧的心灵，如同那开放在月光下的白色水族植物般纯净而庄严。而这个画面的背后，是生命给予我们的无数启示——每一次冒险，每一次选择，每一次孤独，都是一次成长，一次进步。一切困难都会过去，最终留给我们的，是更加丰富的人生经验和更深厚的人格魅力。如果说有什么能让我们从这个故事中学到的话，那就是珍惜现在，勇敢前行，因为每一刻都是宝贵的时候，每一个人都值得拥抱阳光。</w:t>
      </w:r>
      <w:r>
        <w:rPr>
          <w:sz w:val="32"/>
          <w:szCs w:val="32"/>
        </w:rPr>
        <w:t>&lt;/p&gt;&lt;p&gt;&lt;a href = "/doc/864531-</w:t>
      </w:r>
      <w:r>
        <w:rPr>
          <w:sz w:val="32"/>
          <w:szCs w:val="32"/>
        </w:rPr>
        <w:t>夜莲梦语解析女子半夜莲花开的隐喻与深层含义</w:t>
      </w:r>
      <w:r>
        <w:rPr>
          <w:sz w:val="32"/>
          <w:szCs w:val="32"/>
        </w:rPr>
        <w:t>.doc" rel="alternate" download="864531-</w:t>
      </w:r>
      <w:r>
        <w:rPr>
          <w:sz w:val="32"/>
          <w:szCs w:val="32"/>
        </w:rPr>
        <w:t>夜莲梦语解析女子半夜莲花开的隐喻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