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追逐简约时尚的连线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追逐简约时尚的连线美学</w:t>
      </w:r>
      <w:r>
        <w:rPr>
          <w:sz w:val="32"/>
          <w:szCs w:val="32"/>
        </w:rPr>
        <w:t>&lt;/p&gt;&lt;p&gt;&lt;img src="/static-img/BPbAdDdKW5qBoQqan-PrE2daDsPA39mL2AZg0x6xsGahxhfVRI1rVlR2bS-g29bV.png"&gt;&lt;/p&gt;&lt;p&gt;</w:t>
      </w:r>
      <w:r>
        <w:rPr>
          <w:sz w:val="32"/>
          <w:szCs w:val="32"/>
        </w:rPr>
        <w:t>在现代家居设计中，追求连贯性和整体感已成为主流趋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不仅是一种设计理念，更是家居生活品质提升的体现。这一概念强调的是空间间的一致性，让每个角落都散发出同样的气息，营造出一种家的温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厨房开始，我们可以选择相同的色调或材质来搭配餐具、瓷器和墙面装饰，这样一来，即使是在忙碌的烹饪过程中，也能感受到家中的其他部分无形地参与进来。比如，一间采用了大量木材装修的客厅，如果能够延续这种风格至厨房内，不仅可以增强空间连贯性，还能让整个家庭更显得有序且富有层次。</w:t>
      </w:r>
      <w:r>
        <w:rPr>
          <w:sz w:val="32"/>
          <w:szCs w:val="32"/>
        </w:rPr>
        <w:t>&lt;/p&gt;&lt;p&gt;&lt;img src="/static-img/MGGY1mOnYm7C4aH8SSwQnWdaDsPA39mL2AZg0x6xsGZk6r1nufpLysCHxebNMIaB-_isWltL1oVGWV4PfCm6PQ.jpg"&gt;&lt;/p&gt;&lt;p&gt;</w:t>
      </w:r>
      <w:r>
        <w:rPr>
          <w:sz w:val="32"/>
          <w:szCs w:val="32"/>
        </w:rPr>
        <w:t>其次，在卧室这一私人空间，可以将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应用于床上用品和家具挑选上。例如，使用统一品牌或系列下的床垫、被褥以及柜子等，这些小细节汇聚起来，便可形成一种连贯而优雅的视觉效果。此外，对于灯光设计也不应忽视，比如选择同款式或者相似的吊灯，将其安装在卧室内，与厨房中的天花板灯保持一定程度上的协调，使得整个家的照明体系也更加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开放式客厅里，可以通过智能布局将不同的区域有效连接起来。在这个过程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供了一种灵活多变的手法，比如通过玻璃隔断区分不同区域，同时保持通透度，让空间看似扩大实则不失独立功能。</w:t>
      </w:r>
      <w:r>
        <w:rPr>
          <w:sz w:val="32"/>
          <w:szCs w:val="32"/>
        </w:rPr>
        <w:t>&lt;/p&gt;&lt;p&gt;&lt;img src="/static-img/rq2tK1F-R8qlbh5gaYEXy2daDsPA39mL2AZg0x6xsGZk6r1nufpLysCHxebNMIaB-_isWltL1oVGWV4PfCm6PQ.jpg"&gt;&lt;/p&gt;&lt;p&gt;</w:t>
      </w:r>
      <w:r>
        <w:rPr>
          <w:sz w:val="32"/>
          <w:szCs w:val="32"/>
        </w:rPr>
        <w:t>最后，不论是哪一个环节，只要能够坚持这一原则，那么即便是一个简单的小物件，如壁挂画或者摆件，都可能成为连接各个房间之间情感纽带的一根线。当这些细微之处共同发挥作用时，无疑会为我们的生活增添无数意想不到的情趣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简单的一个设计词语，它承载着我们对于高品质生活追求的一份深切愿望——那就是一个既简约又充满时尚气息的家，是我们每一次回家的温馨港湾。</w:t>
      </w:r>
      <w:r>
        <w:rPr>
          <w:sz w:val="32"/>
          <w:szCs w:val="32"/>
        </w:rPr>
        <w:t>&lt;/p&gt;&lt;p&gt;&lt;img src="/static-img/0AnEYRh0AnanN4-p03VKoWdaDsPA39mL2AZg0x6xsGZk6r1nufpLysCHxebNMIaB-_isWltL1oVGWV4PfCm6PQ.png"&gt;&lt;/p&gt;&lt;p&gt;&lt;a href = "/doc/865828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逐简约时尚的连线美学</w:t>
      </w:r>
      <w:r>
        <w:rPr>
          <w:sz w:val="32"/>
          <w:szCs w:val="32"/>
        </w:rPr>
        <w:t>.doc" rel="alternate" download="865828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逐简约时尚的连线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