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观后感悟揭秘古代风情与现代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文学的魅力与时尚元素的融合</w:t>
      </w:r>
      <w:r>
        <w:rPr>
          <w:sz w:val="32"/>
          <w:szCs w:val="32"/>
        </w:rPr>
        <w:t>&lt;/p&gt;&lt;p&gt;&lt;img src="/static-img/6bY6EQZKyj8iwysmZbkb1u7FfU7m0N4haL0qPs-BxXcfuKUa5ZUuvlhhTft1sdlL.jp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对古代小说进行现代化改编，展示了传统文化与当代社会之间独特的结合方式。电影中的角色穿梭在繁华都市中，与现实生活相互呼应，让观众在欣赏古典故事的情节下，也能感受到现代人的生活状态和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的复杂探索</w:t>
      </w:r>
      <w:r>
        <w:rPr>
          <w:sz w:val="32"/>
          <w:szCs w:val="32"/>
        </w:rPr>
        <w:t>&lt;/p&gt;&lt;p&gt;&lt;img src="/static-img/DhZ6wNTjB3qq4CpELlkDGu7FfU7m0N4haL0qPs-BxXcjpIt22pYRVLZ40Wxks4d0gZfXJFWzvaGhl1WDX3OCiA.jpg"&gt;&lt;/p&gt;&lt;p&gt;</w:t>
      </w:r>
      <w:r>
        <w:rPr>
          <w:sz w:val="32"/>
          <w:szCs w:val="32"/>
        </w:rPr>
        <w:t>影片中男女主角间错综复杂的情感关系，为观众提供了一场关于爱、恨、欲望等基本情感的深入探讨。他们在追逐真爱和物质利益之间摇摆，这反映了人性中善恶并存的一面，同时也让我们思考，在现实社会中，人们如何在各种压力下保持自己的原则和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差异及其对个体成长的影响</w:t>
      </w:r>
      <w:r>
        <w:rPr>
          <w:sz w:val="32"/>
          <w:szCs w:val="32"/>
        </w:rPr>
        <w:t>&lt;/p&gt;&lt;p&gt;&lt;img src="/static-img/FF4gFjLwDxBYaQReVETUu-7FfU7m0N4haL0qPs-BxXcjpIt22pYRVLZ40Wxks4d0gZfXJFWzvaGhl1WDX3OCiA.jpg"&gt;&lt;/p&gt;&lt;p&gt;</w:t>
      </w:r>
      <w:r>
        <w:rPr>
          <w:sz w:val="32"/>
          <w:szCs w:val="32"/>
        </w:rPr>
        <w:t>电影通过主人公们跨越不同社会阶层来展开故事情节，展示了封建时代内城外省、贵族平民等不同身份的人生轨迹。这不仅是对历史背景的一个细致描绘，更是一次对于个人命运如何受限于时代环境考验的心灵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多元融合下的新世界构想</w:t>
      </w:r>
      <w:r>
        <w:rPr>
          <w:sz w:val="32"/>
          <w:szCs w:val="32"/>
        </w:rPr>
        <w:t>&lt;/p&gt;&lt;p&gt;&lt;img src="/static-img/5X_e1H8lbk1nPJnP5-eYce7FfU7m0N4haL0qPs-BxXcjpIt22pYRVLZ40Wxks4d0gZfXJFWzvaGhl1WDX3OCiA.jpg"&gt;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叙事过程中，不同文化背景的人物互动、彼此理解，最终达成共识，这种文明交流替换冲突的情景，为我们描绘出一个更加包容开放的未来世界。在这个世界里，每个人都有机会实现自我价值，无论是出身贫寒还是家境富裕，只要拥有坚定的信念，就能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型及其对女性地位的影响</w:t>
      </w:r>
      <w:r>
        <w:rPr>
          <w:sz w:val="32"/>
          <w:szCs w:val="32"/>
        </w:rPr>
        <w:t>&lt;/p&gt;&lt;p&gt;&lt;img src="/static-img/qJmdyWb8KWTHWrce6qPXTO7FfU7m0N4haL0qPs-BxXcjpIt22pYRVLZ40Wxks4d0gZfXJFWzvaGhl1WDX3OCiA.jpg"&gt;&lt;/p&gt;&lt;p&gt;</w:t>
      </w:r>
      <w:r>
        <w:rPr>
          <w:sz w:val="32"/>
          <w:szCs w:val="32"/>
        </w:rPr>
        <w:t>男女主角各自经历着身份认同上的变化，他们从最初被束缚于传统角色的限制中挣脱出来，最终成为独立自主的人格。这种性别角色转型不仅为女性争取到了更多权利，也启发了男性去重新审视自己所扮演的地位，从而共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艺术表现手法及其对视觉语言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其精美绝伦的地球画卷作为背景，以及细腻入微的情感表达，使得整个作品具有极高艺术品质。在视觉效果上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采用先进技术创造出一幅幅令人难忘图像，这些都是继承并发展中国传统美术技巧的一种形式，将古典意境融入到现代电影制作之中。</w:t>
      </w:r>
      <w:r>
        <w:rPr>
          <w:sz w:val="32"/>
          <w:szCs w:val="32"/>
        </w:rPr>
        <w:t>&lt;/p&gt;&lt;p&gt;&lt;a href = "/doc/866031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揭秘古代风情与现代人心</w:t>
      </w:r>
      <w:r>
        <w:rPr>
          <w:sz w:val="32"/>
          <w:szCs w:val="32"/>
        </w:rPr>
        <w:t>.doc" rel="alternate" download="866031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揭秘古代风情与现代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