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园艺探索多肉植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园艺：探索多肉植物的秘密</w:t>
      </w:r>
      <w:r>
        <w:rPr>
          <w:sz w:val="32"/>
          <w:szCs w:val="32"/>
        </w:rPr>
        <w:t>&lt;/p&gt;&lt;p&gt;&lt;img src="/static-img/0HFQko1RrJ0nfU9uaXO2de7FfU7m0N4haL0qPs-BxXcfuKUa5ZUuvlhhTft1sdlL.jpeg"&gt;&lt;/p&gt;&lt;p&gt;</w:t>
      </w:r>
      <w:r>
        <w:rPr>
          <w:sz w:val="32"/>
          <w:szCs w:val="32"/>
        </w:rPr>
        <w:t>多肉植物的选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多肉植物常被描绘为一种美丽而神秘的存在。它们不仅能够生存在贫瘠土壤之中，还能抵御严酷的环境变化。因此，在选择和培育多肉植物时，我们可以从古人的智慧中汲取养分。</w:t>
      </w:r>
      <w:r>
        <w:rPr>
          <w:sz w:val="32"/>
          <w:szCs w:val="32"/>
        </w:rPr>
        <w:t>&lt;/p&gt;&lt;p&gt;&lt;img src="/static-img/2s_WYPmquF4eyDqBy1Shpu7FfU7m0N4haL0qPs-BxXcjpIt22pYRVLZ40Wxks4d0gZfXJFWzvaGhl1WDX3OCiA.png"&gt;&lt;/p&gt;&lt;p&gt;</w:t>
      </w:r>
      <w:r>
        <w:rPr>
          <w:sz w:val="32"/>
          <w:szCs w:val="32"/>
        </w:rPr>
        <w:t>土壤与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滕王阁序》中的“土宜石门，木植松柏”表明了古人对于土壤类型和树木选择的深刻认识。在现代园艺实践中，我们也需要了解不同种类多肉植物对土壤和水分需求的差异，以确保它们得到最佳栽培条件。</w:t>
      </w:r>
      <w:r>
        <w:rPr>
          <w:sz w:val="32"/>
          <w:szCs w:val="32"/>
        </w:rPr>
        <w:t>&lt;/p&gt;&lt;p&gt;&lt;img src="/static-img/wnnGNe8scO0jPPuFobEzS-7FfU7m0N4haL0qPs-BxXcjpIt22pYRVLZ40Wxks4d0gZfXJFWzvaGhl1WDX3OCiA.png"&gt;&lt;/p&gt;&lt;p&gt;</w:t>
      </w:r>
      <w:r>
        <w:rPr>
          <w:sz w:val="32"/>
          <w:szCs w:val="32"/>
        </w:rPr>
        <w:t>光照与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是多肉植物生长的一个关键因素。《桃花扇》的作者曹雪芹曾写道：“春风得意马蹄疾，一日看尽长安花。”这句话反映了他对于自然景观喜爱之情，也提醒我们在设计园林时要考虑到各种植物对光照量的需求，以及如何合理安排空间以满足不同种类植物生长。</w:t>
      </w:r>
      <w:r>
        <w:rPr>
          <w:sz w:val="32"/>
          <w:szCs w:val="32"/>
        </w:rPr>
        <w:t>&lt;/p&gt;&lt;p&gt;&lt;img src="/static-img/Qo3bbXDQE83VcpewOnn5w-7FfU7m0N4haL0qPs-BxXcjpIt22pYRVLZ40Wxks4d0gZfXJFWzvaGhl1WDX3OCiA.png"&gt;&lt;/p&gt;&lt;p&gt;</w:t>
      </w:r>
      <w:r>
        <w:rPr>
          <w:sz w:val="32"/>
          <w:szCs w:val="32"/>
        </w:rPr>
        <w:t>温度控制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也是影响多肉植物生长的一大因素。《红楼梦》中的“月下独酌，吟诗作赋”的场景，让人联想到那些悠闲自得的情境，同时也暗示了人们对于温度控制技巧的一些体悟。在实际操作中，我们需要根据不同季节调整温室或盆栽环境，使其保持适宜的温度范围。</w:t>
      </w:r>
      <w:r>
        <w:rPr>
          <w:sz w:val="32"/>
          <w:szCs w:val="32"/>
        </w:rPr>
        <w:t>&lt;/p&gt;&lt;p&gt;&lt;img src="/static-img/WSJpkVPkkXZIIP3izF0-iO7FfU7m0N4haL0qPs-BxXcjpIt22pYRVLZ40Wxks4d0gZfXJFWzvaGhl1WDX3OCiA.png"&gt;&lt;/p&gt;&lt;p&gt;</w:t>
      </w:r>
      <w:r>
        <w:rPr>
          <w:sz w:val="32"/>
          <w:szCs w:val="32"/>
        </w:rPr>
        <w:t>疑难杂症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精心挑选、优质栽培，每个园丁都可能遇到一些突发状况，比如虫害、病菌等问题。这时候，可以参考历史上的经验教训，如李清照那样的忧国忧民精神，用科学方法解决这些疑难杂症，从而保护我们的珍贵绿色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自己学到的知识分享给后辈，就像唐代诗人杜甫将自己的感受通过诗歌传达一样，是一种智慧传承。而且，不断地学习新的技术手段，如使用新型肥料、生物防治等，这样才能让我们的园艺艺术不断进步，为未来世代留下更多美好的记忆。</w:t>
      </w:r>
      <w:r>
        <w:rPr>
          <w:sz w:val="32"/>
          <w:szCs w:val="32"/>
        </w:rPr>
        <w:t>&lt;/p&gt;&lt;p&gt;&lt;a href = "/doc/867134-</w:t>
      </w:r>
      <w:r>
        <w:rPr>
          <w:sz w:val="32"/>
          <w:szCs w:val="32"/>
        </w:rPr>
        <w:t>古风园艺探索多肉植物的秘密</w:t>
      </w:r>
      <w:r>
        <w:rPr>
          <w:sz w:val="32"/>
          <w:szCs w:val="32"/>
        </w:rPr>
        <w:t>.doc" rel="alternate" download="867134-</w:t>
      </w:r>
      <w:r>
        <w:rPr>
          <w:sz w:val="32"/>
          <w:szCs w:val="32"/>
        </w:rPr>
        <w:t>古风园艺探索多肉植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