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妈妈的桃花源共享家庭幸福美满的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桃花源在哪里？</w:t>
      </w:r>
      <w:r>
        <w:rPr>
          <w:sz w:val="32"/>
          <w:szCs w:val="32"/>
        </w:rPr>
        <w:t>&lt;/p&gt;&lt;p&gt;&lt;img src="/static-img/rFkc66eCJCnxTyMMSU5FyuOq9_HVuVOvNTcvTti6vcpyV1v96MC5sevLQrazOLVZ.jpg"&gt;&lt;/p&gt;&lt;p&gt;</w:t>
      </w:r>
      <w:r>
        <w:rPr>
          <w:sz w:val="32"/>
          <w:szCs w:val="32"/>
        </w:rPr>
        <w:t>在这个喧嚣纷扰的世界中，寻找一片宁静、和谐的地方并非易事。但是对于某些人来说，他们已经找到了——那就是家。特别是在一个父亲决定分享他所爱妻子心中的“桃花源”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犹豫到行动</w:t>
      </w:r>
      <w:r>
        <w:rPr>
          <w:sz w:val="32"/>
          <w:szCs w:val="32"/>
        </w:rPr>
        <w:t>&lt;/p&gt;&lt;p&gt;&lt;img src="/static-img/xTtHqpN9QoPQcmXtwVeDeOOq9_HVuVOvNTcvTti6vcrUyejyvs5CUogXvmUTQJ-EOt5-4poKFeB5s7NkBH6txQ.jpg"&gt;&lt;/p&gt;&lt;p&gt;</w:t>
      </w:r>
      <w:r>
        <w:rPr>
          <w:sz w:val="32"/>
          <w:szCs w:val="32"/>
        </w:rPr>
        <w:t>记得当初，他只是个平凡的人，工作忙碌，压力山大。在一次偶然间，他发现了自己妻子的秘密：她有一个隐藏在城市深处的小小天堂，那里空气清新，鸟语啁啾，而她的笑容如同春日里盛开的桃花一般灿烂。他被这个温馨而神秘的地方吸引，并决定要让自己的孩子也体验一下这种纯净无暇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打造梦想空间</w:t>
      </w:r>
      <w:r>
        <w:rPr>
          <w:sz w:val="32"/>
          <w:szCs w:val="32"/>
        </w:rPr>
        <w:t>&lt;/p&gt;&lt;p&gt;&lt;img src="/static-img/r1AkZKrYc5Z48bImaENO9OOq9_HVuVOvNTcvTti6vcrUyejyvs5CUogXvmUTQJ-EOt5-4poKFeB5s7NkBH6txQ.jpg"&gt;&lt;/p&gt;&lt;p&gt;</w:t>
      </w:r>
      <w:r>
        <w:rPr>
          <w:sz w:val="32"/>
          <w:szCs w:val="32"/>
        </w:rPr>
        <w:t>为了实现这一愿望，他开始着手改变一切，从设计布局到选择装饰品，每一步都充满了他的耐心和细心。他们一起挑选材料，一起动手动脚，一起讨论每个细节。这样的过程不仅增进了夫妇间的情感，也为即将到来的“桃花源”增添了一份期待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“桃花源”的面纱</w:t>
      </w:r>
      <w:r>
        <w:rPr>
          <w:sz w:val="32"/>
          <w:szCs w:val="32"/>
        </w:rPr>
        <w:t>&lt;/p&gt;&lt;p&gt;&lt;img src="/static-img/ARm3e0g8p9z9wNkVSZW3wOOq9_HVuVOvNTcvTti6vcrUyejyvs5CUogXvmUTQJ-EOt5-4poKFeB5s7NkBH6txQ.jpg"&gt;&lt;/p&gt;&lt;p&gt;</w:t>
      </w:r>
      <w:r>
        <w:rPr>
          <w:sz w:val="32"/>
          <w:szCs w:val="32"/>
        </w:rPr>
        <w:t>终于有一天，当阳光洒在完工的小屋上时，这位父亲带着全家的步伐走进了他眼中的“天堂”。空气中弥漫着淡淡香草味，小溪旁边跳跃着金色的鱼儿，让人仿佛置身于一幅画卷之中。而最重要的是，那里的每一个人都看到了彼此眼中的光芒，就像那朵朵绽放的鲜红色苹果梨树一样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幸福，不求回报</w:t>
      </w:r>
      <w:r>
        <w:rPr>
          <w:sz w:val="32"/>
          <w:szCs w:val="32"/>
        </w:rPr>
        <w:t>&lt;/p&gt;&lt;p&gt;&lt;img src="/static-img/G6q1imkaHTc5VFp91sockuOq9_HVuVOvNTcvTti6vcrUyejyvs5CUogXvmUTQJ-EOt5-4poKFeB5s7NkBH6txQ.jpg"&gt;&lt;/p&gt;&lt;p&gt;</w:t>
      </w:r>
      <w:r>
        <w:rPr>
          <w:sz w:val="32"/>
          <w:szCs w:val="32"/>
        </w:rPr>
        <w:t>随着时间流逝，这个小小领域成为了家人的聚集地，无论是午后的茶会还是晚上的故事分享，它都是他们亲密相处的一块宝地。那里的风景虽美，但更重要的是这里存储着无数珍贵记忆，是他们共同成长、共同欢乐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需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永恒的地球上，没有任何东西可以保持不变。这位父亲明白，只有不断地维护和更新这片土地，让它始终保持其原始状态才是关键。他承诺，与他的家人一起，将继续守护这片属于他們自己的“桃花源”，让它成为未来的多次回忆点。而我们则希望，他们能一直拥有这样一个地方，以便永远保留下那些难忘瞬间。</w:t>
      </w:r>
      <w:r>
        <w:rPr>
          <w:sz w:val="32"/>
          <w:szCs w:val="32"/>
        </w:rPr>
        <w:t>&lt;/p&gt;&lt;p&gt;&lt;a href = "/doc/867161-</w:t>
      </w:r>
      <w:r>
        <w:rPr>
          <w:sz w:val="32"/>
          <w:szCs w:val="32"/>
        </w:rPr>
        <w:t>爸爸与妈妈的桃花源共享家庭幸福美满的生活场景</w:t>
      </w:r>
      <w:r>
        <w:rPr>
          <w:sz w:val="32"/>
          <w:szCs w:val="32"/>
        </w:rPr>
        <w:t>.doc" rel="alternate" download="867161-</w:t>
      </w:r>
      <w:r>
        <w:rPr>
          <w:sz w:val="32"/>
          <w:szCs w:val="32"/>
        </w:rPr>
        <w:t>爸爸与妈妈的桃花源共享家庭幸福美满的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