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我是如何在百度云找到娱乐圈最新爆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的流通速度几乎可以与光速媲美。娱乐圈尤其如此，每一个小动作都可能引发一系列连锁反应。对于追逐最新娱乐新闻的人来说，有一个神奇的地方，那就是百度云上的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k-6s7SSQX0bbYaydyZ2V2daDsPA39mL2AZg0x6xsGahxhfVRI1rVlR2bS-g29bV.png"&gt;&lt;/p&gt;&lt;p&gt;</w:t>
      </w:r>
      <w:r>
        <w:rPr>
          <w:sz w:val="32"/>
          <w:szCs w:val="32"/>
        </w:rPr>
        <w:t>我是一个热爱观察生活点滴的小伙子，总是觉得自己不够懂得看待这些星光闪耀的世界。不过，我并不是那种把时间花在闲逛上的人，而是一位对知情权有着极高要求的读者。我记得有一天，我遇到了一个关于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包含了从明星私生活到影视剧幕后故事的一切爆料和细节。我听人说，它像是打开了一扇窗，让你能窥见那些隐藏在公众视野之外的事情。在那个周末，我决定去寻找这份神秘文件，看看它是否真如传说中那么丰富。</w:t>
      </w:r>
      <w:r>
        <w:rPr>
          <w:sz w:val="32"/>
          <w:szCs w:val="32"/>
        </w:rPr>
        <w:t>&lt;/p&gt;&lt;p&gt;&lt;img src="/static-img/M2lWahAGc1V9RdsLjttcAWdaDsPA39mL2AZg0x6xsGZk6r1nufpLysCHxebNMIaB-_isWltL1oVGWV4PfCm6PQ.png"&gt;&lt;/p&gt;&lt;p&gt;</w:t>
      </w:r>
      <w:r>
        <w:rPr>
          <w:sz w:val="32"/>
          <w:szCs w:val="32"/>
        </w:rPr>
        <w:t>我打开了我的百度云账户，输入关键词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，屏幕上的搜索结果让我感到既期待又紧张。点击进入第一条结果，一段时间后等待下载完成，在电脑上预览时，我发现自己真的找到了那份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起来，就像是在阅读一本生日礼物般珍贵的手册。这不仅仅是文字描述，更配有图片、视频，还有未曾公开过的话剧台本！每当我想知道某个明星最近发生了什么，或者想要了解某部电影背后的创意故事，只需用鼠标轻轻点击，就能找到答案。</w:t>
      </w:r>
      <w:r>
        <w:rPr>
          <w:sz w:val="32"/>
          <w:szCs w:val="32"/>
        </w:rPr>
        <w:t>&lt;/p&gt;&lt;p&gt;&lt;img src="/static-img/KtgRileKnp55ynXkaof0YGdaDsPA39mL2AZg0x6xsGZk6r1nufpLysCHxebNMIaB-_isWltL1oVGWV4PfCm6PQ.png"&gt;&lt;/p&gt;&lt;p&gt;</w:t>
      </w:r>
      <w:r>
        <w:rPr>
          <w:sz w:val="32"/>
          <w:szCs w:val="32"/>
        </w:rPr>
        <w:t>通过这次经历，我学会了如何更深入地理解这个充满变数和不可预测性的行业。而对于那些喜欢探索背后的故事的人们来说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无疑是个宝库，无论你是业余爱好者还是专业分析家，都能从中获得许多启发和乐趣。在这个数字化时代，用这样的工具来提升自己的观察力，也许会让你的社交生活更加精彩。不管你准备好了没有，这个秘密已经被揭开，你只需要登录百度云，然后搜索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，就能够加入这一大家庭，从而开始你的探险之旅。</w:t>
      </w:r>
      <w:r>
        <w:rPr>
          <w:sz w:val="32"/>
          <w:szCs w:val="32"/>
        </w:rPr>
        <w:t>&lt;/p&gt;&lt;p&gt;&lt;a href = "/doc/870323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是如何在百度云找到娱乐圈最新爆料的</w:t>
      </w:r>
      <w:r>
        <w:rPr>
          <w:sz w:val="32"/>
          <w:szCs w:val="32"/>
        </w:rPr>
        <w:t>.doc" rel="alternate" download="870323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是如何在百度云找到娱乐圈最新爆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