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命运的征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候我们会遇到一些看似顺风顺水的好事，但这背后往往隐藏着无数磨难和挑战。这些好事多磨的经历，是成长的一部分，也是我们能够真正理解生活价值的关键时刻。</w:t>
      </w:r>
      <w:r>
        <w:rPr>
          <w:sz w:val="32"/>
          <w:szCs w:val="32"/>
        </w:rPr>
        <w:t>&lt;/p&gt;&lt;p&gt;&lt;img src="/static-img/f7ho-mBX-T9AKRn77mKQ5u7FfU7m0N4haL0qPs-BxXcfuKUa5ZUuvlhhTft1sdlL.jpg"&gt;&lt;/p&gt;&lt;p&gt;</w:t>
      </w:r>
      <w:r>
        <w:rPr>
          <w:sz w:val="32"/>
          <w:szCs w:val="32"/>
        </w:rPr>
        <w:t>首先，穿越好事多磨意味着要有坚韧不拔的心态。在追求梦想的时候，我们可能会遇到各种各样的困难和挫折。比如在工作上，一个看似理想的职位可能因为种种原因而变得艰难可望。而面对这些挑战，我们需要不断地鼓起勇气，不断地努力，这样才能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还需要具备良好的适应能力。不论是新环境还是新的任务，都可能让人感到困惑甚至恐惧。但只有不断地学习、适应，可以帮助我们更快地融入新环境，从而开启更多新的机遇。</w:t>
      </w:r>
      <w:r>
        <w:rPr>
          <w:sz w:val="32"/>
          <w:szCs w:val="32"/>
        </w:rPr>
        <w:t>&lt;/p&gt;&lt;p&gt;&lt;img src="/static-img/V0C17OWUygFW9lUqywPeyO7FfU7m0N4haL0qPs-BxXcjpIt22pYRVLZ40Wxks4d0gZfXJFWzvaGhl1WDX3OCiA.jpg"&gt;&lt;/p&gt;&lt;p&gt;</w:t>
      </w:r>
      <w:r>
        <w:rPr>
          <w:sz w:val="32"/>
          <w:szCs w:val="32"/>
        </w:rPr>
        <w:t>再者，穿越好事多磨还涉及到了资源的积累和利用。当我们的努力得到了回报时，这些资源可以用来解决前方道路上的问题，比如资金、知识或是人脉等。有效利用这些资源，可以大大提高我们的成功率，让我们能够更快地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旅程中，与他人的互动也是至关重要的。不管是在职业生涯还是个人关系方面，都需要与不同的人建立良好的合作关系。这不仅能为你提供宝贵的建议和支持，还能在必要的时候给予你帮助，使你的路途更加平坦。</w:t>
      </w:r>
      <w:r>
        <w:rPr>
          <w:sz w:val="32"/>
          <w:szCs w:val="32"/>
        </w:rPr>
        <w:t>&lt;/p&gt;&lt;p&gt;&lt;img src="/static-img/9CJS3NPVmA6XlG3QGxI8B-7FfU7m0N4haL0qPs-BxXcjpIt22pYRVLZ40Wxks4d0gZfXJFWzvaGhl1WDX3OCiA.jpg"&gt;&lt;/p&gt;&lt;p&gt;</w:t>
      </w:r>
      <w:r>
        <w:rPr>
          <w:sz w:val="32"/>
          <w:szCs w:val="32"/>
        </w:rPr>
        <w:t>同时，这个过程也是一次自我提升的大课堂。在面对各种考验时，我们可以通过反思自己的行为，学会从错误中吸取教训，最终成为一个更加成熟、强大的自己。这正是“好事多磨”所带来的另一种收获——自我完善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穿越好事多磨”最终会迎来一份属于自己的满足感。当你看到自己曾经设定的目标一步步实现，你将体验到前所未有的喜悦。这份喜悦不是短暂的情绪波动，而是一种深层次的心灵满足，是对过去所有付出的一种肯定，也是对于未来充满信心的一个标志。</w:t>
      </w:r>
      <w:r>
        <w:rPr>
          <w:sz w:val="32"/>
          <w:szCs w:val="32"/>
        </w:rPr>
        <w:t>&lt;/p&gt;&lt;p&gt;&lt;img src="/static-img/B61EVBZcSAPX0dRyN5Kvse7FfU7m0N4haL0qPs-BxXcjpIt22pYRVLZ40Wxks4d0gZfXJFWzvaGhl1WDX3OCiA.jpg"&gt;&lt;/p&gt;&lt;p&gt;&lt;a href = "/doc/871511-</w:t>
      </w:r>
      <w:r>
        <w:rPr>
          <w:sz w:val="32"/>
          <w:szCs w:val="32"/>
        </w:rPr>
        <w:t>穿越好事多磨命运的征程与挑战</w:t>
      </w:r>
      <w:r>
        <w:rPr>
          <w:sz w:val="32"/>
          <w:szCs w:val="32"/>
        </w:rPr>
        <w:t>.doc" rel="alternate" download="871511-</w:t>
      </w:r>
      <w:r>
        <w:rPr>
          <w:sz w:val="32"/>
          <w:szCs w:val="32"/>
        </w:rPr>
        <w:t>穿越好事多磨命运的征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