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如何应对儿子的频繁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儿子的频繁要求？</w:t>
      </w:r>
      <w:r>
        <w:rPr>
          <w:sz w:val="32"/>
          <w:szCs w:val="32"/>
        </w:rPr>
        <w:t>&lt;/p&gt;&lt;p&gt;&lt;img src="/static-img/N5Yvla14vxTRrVC2AquFA_HXf3ZFc4gB_94NFhGL3i0.jpg"&gt;&lt;/p&gt;&lt;p&gt;</w:t>
      </w:r>
      <w:r>
        <w:rPr>
          <w:sz w:val="32"/>
          <w:szCs w:val="32"/>
        </w:rPr>
        <w:t>我的困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，作为母亲，我总是被孩子们的一些行为和言语所困扰。尤其是在晚上，当夜色渐浓，孩子们往往变得更加活跃起来，他们的要求也随之增加。我经常会感到无比疲惫，因为我不知道如何有效地管理这种情况。儿子一晚上要我三回怎么办呢？这个问题似乎没有简单的答案，但今天，我决定深入探讨这个问题，看看是否能找到一些解决方案。</w:t>
      </w:r>
      <w:r>
        <w:rPr>
          <w:sz w:val="32"/>
          <w:szCs w:val="32"/>
        </w:rPr>
        <w:t>&lt;/p&gt;&lt;p&gt;&lt;img src="/static-img/aYItTcf4IE35DXm1-uiKQfHXf3ZFc4gB_94NFhGL3i0.jpg"&gt;&lt;/p&gt;&lt;p&gt;</w:t>
      </w:r>
      <w:r>
        <w:rPr>
          <w:sz w:val="32"/>
          <w:szCs w:val="32"/>
        </w:rPr>
        <w:t>为什么我的儿子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为什么孩子会有这样的行为。这可能是因为他们缺乏足够的活动机会，在白天过度沉迷于电子设备，因此到了晚上，他们需要释放出积压的情绪。在某种程度上，这也是他们试图获得更多关注和陪伴的方式。然而，这样的请求往往是不合理或不切实际的，比如“妈妈，我想吃冰淇淋”、“妈妈，我不要睡觉了”，这些请求让我感到非常烦恼。</w:t>
      </w:r>
      <w:r>
        <w:rPr>
          <w:sz w:val="32"/>
          <w:szCs w:val="32"/>
        </w:rPr>
        <w:t>&lt;/p&gt;&lt;p&gt;&lt;img src="/static-img/2LohBBdobnsi9zePjpdASvHXf3ZFc4gB_94NFhGL3i0.jpg"&gt;&lt;/p&gt;&lt;p&gt;</w:t>
      </w:r>
      <w:r>
        <w:rPr>
          <w:sz w:val="32"/>
          <w:szCs w:val="32"/>
        </w:rPr>
        <w:t>怎么处理这些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可以采取一些策略来处理这类需求。一种方法是设定规则，即在每天规定时间内允许一定次数的特殊请求。例如，可以让孩子每周有一次特别想要东西或者体验的事情时，可以给予一次机会。但同时，也要确保这些特殊请求不会影响到家庭生活中的其他重要事务。</w:t>
      </w:r>
      <w:r>
        <w:rPr>
          <w:sz w:val="32"/>
          <w:szCs w:val="32"/>
        </w:rPr>
        <w:t>&lt;/p&gt;&lt;p&gt;&lt;img src="/static-img/PAVQyyBFC-TItnBGEeAkwfHXf3ZFc4gB_94NFhGL3i0.jpg"&gt;&lt;/p&gt;&lt;p&gt;</w:t>
      </w:r>
      <w:r>
        <w:rPr>
          <w:sz w:val="32"/>
          <w:szCs w:val="32"/>
        </w:rPr>
        <w:t>如何引导孩子学会自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我们还应该鼓励孩子学会自理能力，让他们自己去寻找解决问题的方法。这包括教会他们如何独立思考，以及如何制定自己的计划。当我们看到我们的孩子能够独立地完成某些事情时，那种成就感和自信心将成为他们日后的宝贵财富。此外，还可以通过游戏等方式培养他们的问题解决能力，使得未来面对挑战时，他们能够更好地应对。</w:t>
      </w:r>
      <w:r>
        <w:rPr>
          <w:sz w:val="32"/>
          <w:szCs w:val="32"/>
        </w:rPr>
        <w:t>&lt;/p&gt;&lt;p&gt;&lt;img src="/static-img/fjFkT7-y4ckcmjgASBMYGPHXf3ZFc4gB_94NFhGL3i0.jpg"&gt;&lt;/p&gt;&lt;p&gt;</w:t>
      </w:r>
      <w:r>
        <w:rPr>
          <w:sz w:val="32"/>
          <w:szCs w:val="32"/>
        </w:rPr>
        <w:t>家庭成员间沟通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良好的沟通也是避免冲突的一个关键因素。当我们与我们的家人保持开放和诚实的时候，我们可以更好地了解彼此的心情，从而减少误解并找到共同点。此外，与同龄人的互动也很重要，它们提供了一个平台，让我们的子女学习社交技巧，并从他人的经验中吸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培养责任感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作为父母，最终目的是培养出负责任、尊重他人以及社会规则的人。如果我们始终坚持不懈，不断地教育并引导我们的子女，那么即使遇到各种挑战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逐步掌握适当处理不同场景的情况。不仅如此，建立起一种健康、平衡且充满爱意的地球观，将帮助后代在未来的世界中生存下来，而不是只关注个人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耐心与智慧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儿子的频繁要求，如果我们以耐心为基础，同时运用智慧去引导和教育，那么无论发生什么，都能迎刃而解。记住，每个阶段都有它独特的问题，而且这是成长的一部分。在旅途中，每一次尝试都是向着更美好的明天迈进。而对于那句问号——“儿子一晚上要我三回怎么办呢？”—答案就在于不断学习、适应变化，同时保持爱心与坚持不懈的心态。</w:t>
      </w:r>
      <w:r>
        <w:rPr>
          <w:sz w:val="32"/>
          <w:szCs w:val="32"/>
        </w:rPr>
        <w:t>&lt;/p&gt;&lt;p&gt;&lt;a href = "/doc/871522-</w:t>
      </w:r>
      <w:r>
        <w:rPr>
          <w:sz w:val="32"/>
          <w:szCs w:val="32"/>
        </w:rPr>
        <w:t>儿子一晚上要我三回怎么办呢如何应对儿子的频繁要求</w:t>
      </w:r>
      <w:r>
        <w:rPr>
          <w:sz w:val="32"/>
          <w:szCs w:val="32"/>
        </w:rPr>
        <w:t>.doc" rel="alternate" download="871522-</w:t>
      </w:r>
      <w:r>
        <w:rPr>
          <w:sz w:val="32"/>
          <w:szCs w:val="32"/>
        </w:rPr>
        <w:t>儿子一晚上要我三回怎么办呢如何应对儿子的频繁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