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上写作业校园生活中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长的棒棒上写作业成为了我们校园生活中的小秘密？</w:t>
      </w:r>
      <w:r>
        <w:rPr>
          <w:sz w:val="32"/>
          <w:szCs w:val="32"/>
        </w:rPr>
        <w:t>&lt;/p&gt;&lt;p&gt;&lt;img src="/static-img/KfmmbnehJgsPBZCiRv2O8yJH_au46RPI9m2r8ZpiWyQ.jpg"&gt;&lt;/p&gt;&lt;p&gt;</w:t>
      </w:r>
      <w:r>
        <w:rPr>
          <w:sz w:val="32"/>
          <w:szCs w:val="32"/>
        </w:rPr>
        <w:t>坐在学长的棒棒上写作业，听起来似乎有点不合适，但在我们的校园中，这却成了一种特殊的现象。每当夜幕降临，我们那些忙碌的小伙伴们开始寻找一个安静的地方来完成他们那一天积攒下来的作业。</w:t>
      </w:r>
      <w:r>
        <w:rPr>
          <w:sz w:val="32"/>
          <w:szCs w:val="32"/>
        </w:rPr>
        <w:t>&lt;/p&gt;&lt;p&gt;</w:t>
      </w:r>
      <w:r>
        <w:rPr>
          <w:sz w:val="32"/>
          <w:szCs w:val="32"/>
        </w:rPr>
        <w:t>有的人会选择图书馆，那里灯光明亮，环境整洁，而且人流量大，可以避免孤独感。但是，有时候图书馆也太吵了，老师和同学们的笑声、电话铃声和偶尔响起的地铁声音，都可能打断你的思绪。于是，有些人转而去找更安静的地方，比如说宿舍内，但是宿舍里的噪音同样不是好听的，比如室友聊天或者看电视的声音。</w:t>
      </w:r>
      <w:r>
        <w:rPr>
          <w:sz w:val="32"/>
          <w:szCs w:val="32"/>
        </w:rPr>
        <w:t>&lt;/p&gt;&lt;p&gt;&lt;img src="/static-img/QvcK18A26BPKLJetwhToQCJH_au46RPI9m2r8ZpiWyQ.jpg"&gt;&lt;/p&gt;&lt;p&gt;</w:t>
      </w:r>
      <w:r>
        <w:rPr>
          <w:sz w:val="32"/>
          <w:szCs w:val="32"/>
        </w:rPr>
        <w:t>那么，他们又该如何呢？这时，一些聪明的小伙伴们发现了一个好的解决方案——利用学长们的大腿作为临时性的工作台。在这个过程中，每个人都保持着一种神秘感，就像是他们参与了某个地下组织一样。而这个“地下组织”的标志，就是他们平日里不会轻易展示给别人的“棒棒”。</w:t>
      </w:r>
      <w:r>
        <w:rPr>
          <w:sz w:val="32"/>
          <w:szCs w:val="32"/>
        </w:rPr>
        <w:t>&lt;/p&gt;&lt;p&gt;</w:t>
      </w:r>
      <w:r>
        <w:rPr>
          <w:sz w:val="32"/>
          <w:szCs w:val="32"/>
        </w:rPr>
        <w:t>坐着写作业的时候，每个人都能感觉到一种莫名其妙的情愫流动在空气中。这既是一种理解，也是一种默契，因为大家都知道，在那个特别的瞬间，你并非单纯地坐在椅子上，而是在用一种更为深刻的情感连接起来。这就像是一场没有宣布开战但已经全面爆发的小规模战争，只不过它没有硝烟，没有枪声，只有笔尖划过纸张的声音，以及偶尔传来的咕咕叫或是窗外路人走过的声音。</w:t>
      </w:r>
      <w:r>
        <w:rPr>
          <w:sz w:val="32"/>
          <w:szCs w:val="32"/>
        </w:rPr>
        <w:t>&lt;/p&gt;&lt;p&gt;&lt;img src="/static-img/1UFHr87pyxOb78L2bhhmpSJH_au46RPI9m2r8ZpiWyQ.jpg"&gt;&lt;/p&gt;&lt;p&gt;</w:t>
      </w:r>
      <w:r>
        <w:rPr>
          <w:sz w:val="32"/>
          <w:szCs w:val="32"/>
        </w:rPr>
        <w:t>随着时间推移，这样的做法被更多的人所接受甚至乐于模仿。不少学生开始在社交媒体上分享自己的经历，用各种幽默的话语来描述自己坐在学长大腿上的情景。这些帖子很快就在网上传开，不仅让周围的人感到惊讶，还引起了一阵阵欢笑和共鸣。</w:t>
      </w:r>
      <w:r>
        <w:rPr>
          <w:sz w:val="32"/>
          <w:szCs w:val="32"/>
        </w:rPr>
        <w:t>&lt;/p&gt;&lt;p&gt;</w:t>
      </w:r>
      <w:r>
        <w:rPr>
          <w:sz w:val="32"/>
          <w:szCs w:val="32"/>
        </w:rPr>
        <w:t>最后，当我们回想起那些充满挑战与冒险的一晚，我们会发现，即便是在最不可能的情况下创造出属于自己的故事也是完全可行的。而对于那些曾经尝试过这样的方式的人来说，无论未来是什么样子，他们的心中总有一片永远属于自己的一角，那就是那个座位、那个空间、一段特殊而难忘的情节——坐在学长的大腿上写作业，是一件既荒唐又真实的事。</w:t>
      </w:r>
      <w:r>
        <w:rPr>
          <w:sz w:val="32"/>
          <w:szCs w:val="32"/>
        </w:rPr>
        <w:t>&lt;/p&gt;&lt;p&gt;&lt;img src="/static-img/aiN-DA2791-DH0oIYuupsCJH_au46RPI9m2r8ZpiWyQ.jpg"&gt;&lt;/p&gt;&lt;p&gt;&lt;a href = "/doc/871646-</w:t>
      </w:r>
      <w:r>
        <w:rPr>
          <w:sz w:val="32"/>
          <w:szCs w:val="32"/>
        </w:rPr>
        <w:t>学长的棒棒上写作业校园生活中的小秘密</w:t>
      </w:r>
      <w:r>
        <w:rPr>
          <w:sz w:val="32"/>
          <w:szCs w:val="32"/>
        </w:rPr>
        <w:t>.doc" rel="alternate" download="871646-</w:t>
      </w:r>
      <w:r>
        <w:rPr>
          <w:sz w:val="32"/>
          <w:szCs w:val="32"/>
        </w:rPr>
        <w:t>学长的棒棒上写作业校园生活中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