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是怎么在考场上变成水果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初中时，数学考试的日子里，一旦做错了题，我就会悄无声息地往下面放一块冰块。这种小动作背后，是一种独特的心理调节方式，那是一种对抗焦虑的策略，也是对自己承诺的一种实践。</w:t>
      </w:r>
      <w:r>
        <w:rPr>
          <w:sz w:val="32"/>
          <w:szCs w:val="32"/>
        </w:rPr>
        <w:t>&lt;/p&gt;&lt;p&gt;&lt;img src="/static-img/2OZEz4UyEVw4I4XcELTSZw8wZaGF8cAtaUmksxHt8HmNUKsRDV8-eSH7Bx53vF7C.jpg"&gt;&lt;/p&gt;&lt;p&gt;</w:t>
      </w:r>
      <w:r>
        <w:rPr>
          <w:sz w:val="32"/>
          <w:szCs w:val="32"/>
        </w:rPr>
        <w:t>我总觉得，如果能把紧张的情绪转化为实际的行为，比如在纸上画个小圈，或者像这样悄然放置冰块，那么心情就不会那么糟糕。每当手指轻轻碰触到那冰凉的小方块，我仿佛感受到了一丝释然，就像是告诉自己：“没关系，这只是一个小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什么高深莫测的心理学术语，而是我自创的一套应对方法。在那个充满压力的考场环境里，每次看到同学们紧张地低头写字或匆忙翻阅答案，我都能感觉到自己的心跳加速。我知道，要是让他们知道我的秘密，他们可能会笑我是个“水果姐”，因为在我的书包里，除了笔记本和练习册，还有几盒不同口味的小巧冰糖葫芦。</w:t>
      </w:r>
      <w:r>
        <w:rPr>
          <w:sz w:val="32"/>
          <w:szCs w:val="32"/>
        </w:rPr>
        <w:t>&lt;/p&gt;&lt;p&gt;&lt;img src="/static-img/xmF4ePods2DuMelhO0Vamw8wZaGF8cAtaUmksxHt8HnWSOJmQZ66PaWe8rP4UMLj1ueN0a7h6jreskZkeWOyEA.jpg"&gt;&lt;/p&gt;&lt;p&gt;</w:t>
      </w:r>
      <w:r>
        <w:rPr>
          <w:sz w:val="32"/>
          <w:szCs w:val="32"/>
        </w:rPr>
        <w:t>这些甜品成了我考试前的必备物资，它们不仅让我在考场上保持着一点点甜蜜，也成为了我与那些难以克服的恐惧之间唯一的联系。而每当一道题目让我感到迷茫，或许就是时候——做错一题就往下面放冰块。这似乎是在告诉自己，即使世界变冷了，只要你有一颗坚韧的心，不妨找些微不足道的小快乐来温暖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当所有人都已离开教室，只剩下最后一位学生时，她走近桌子，眼神中透露出惊讶。我慌忙将书包收拾好准备离开，却发现她的手伸进了我的书包。她拿出了一个看似普通的手帕，却却嵌入其中的是一个精致的手镯，上面刻着几个简单的话语：勇敢、坚持和温柔。原来，她也曾经是一个“水果姐”一样的人，用她自己的方式去找到心理平衡。</w:t>
      </w:r>
      <w:r>
        <w:rPr>
          <w:sz w:val="32"/>
          <w:szCs w:val="32"/>
        </w:rPr>
        <w:t>&lt;/p&gt;&lt;p&gt;&lt;img src="/static-img/bE-kkXKizDL9mYGYOTCbdg8wZaGF8cAtaUmksxHt8HnWSOJmQZ66PaWe8rP4UMLj1ueN0a7h6jreskZkeWOyEA.jpg"&gt;&lt;/p&gt;&lt;p&gt;</w:t>
      </w:r>
      <w:r>
        <w:rPr>
          <w:sz w:val="32"/>
          <w:szCs w:val="32"/>
        </w:rPr>
        <w:t>从那以后，在任何情况下，无论是学习还是生活中的困境，都不再害怕做出选择，因为只要内心有坚定的信念，就没有什么能够阻止我们前行。不再需要那些冰糖葫芦，但那种对于挑战与错误的接受态度，却成了我人生中最宝贵的财富之一。</w:t>
      </w:r>
      <w:r>
        <w:rPr>
          <w:sz w:val="32"/>
          <w:szCs w:val="32"/>
        </w:rPr>
        <w:t>&lt;/p&gt;&lt;p&gt;&lt;a href = "/doc/871999-</w:t>
      </w:r>
      <w:r>
        <w:rPr>
          <w:sz w:val="32"/>
          <w:szCs w:val="32"/>
        </w:rPr>
        <w:t>做错一题就往下面放冰块我是怎么在考场上变成水果姐</w:t>
      </w:r>
      <w:r>
        <w:rPr>
          <w:sz w:val="32"/>
          <w:szCs w:val="32"/>
        </w:rPr>
        <w:t>.doc" rel="alternate" download="871999-</w:t>
      </w:r>
      <w:r>
        <w:rPr>
          <w:sz w:val="32"/>
          <w:szCs w:val="32"/>
        </w:rPr>
        <w:t>做错一题就往下面放冰块我是怎么在考场上变成水果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