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在生命的海洋中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在生命的海洋中航行</w:t>
      </w:r>
      <w:r>
        <w:rPr>
          <w:sz w:val="32"/>
          <w:szCs w:val="32"/>
        </w:rPr>
        <w:t>&lt;/p&gt;&lt;p&gt;&lt;img src="/static-img/jNb961F4aQpxZIm7vjUwj2A21HFgWIcQBUuCep9VJbxBf3Xs-aC4JWUuU9cECfnl.png"&gt;&lt;/p&gt;&lt;p&gt;</w:t>
      </w:r>
      <w:r>
        <w:rPr>
          <w:sz w:val="32"/>
          <w:szCs w:val="32"/>
        </w:rPr>
        <w:t>在人生的长河中，有一股力量无形却强烈，温暖而深沉，这就是“爱意”。它像潮水一样汹涌澎湃，在人们的心灵深处起伏，激荡。今天，我们要探索这股力量，它如何影响我们的生活，以及我们又是如何用它来支撑和丰富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生命的交响</w:t>
      </w:r>
      <w:r>
        <w:rPr>
          <w:sz w:val="32"/>
          <w:szCs w:val="32"/>
        </w:rPr>
        <w:t>&lt;/p&gt;&lt;p&gt;&lt;img src="/static-img/HgctYTAMs7rvjVDrvpGBsmA21HFgWIcQBUuCep9VJbzZGsrgGnRD9sisjjjw-av0.png"&gt;&lt;/p&gt;&lt;p&gt;</w:t>
      </w:r>
      <w:r>
        <w:rPr>
          <w:sz w:val="32"/>
          <w:szCs w:val="32"/>
        </w:rPr>
        <w:t>生命本身就是一个交响乐，每个人的存在都是这个大舞台上的独特音符。每个人都有着不同的经历、情感和梦想，而爱，就是这些音符之间最为美妙的共鸣。当我们遇见他人时，无论是亲情、友情还是恋爱，都会生出一种不可言喻的情感，这便是“爱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之源</w:t>
      </w:r>
      <w:r>
        <w:rPr>
          <w:sz w:val="32"/>
          <w:szCs w:val="32"/>
        </w:rPr>
        <w:t>&lt;/p&gt;&lt;p&gt;&lt;img src="/static-img/s0YFNT0Io0ZJV_6t2BeOF2A21HFgWIcQBUuCep9VJbzZGsrgGnRD9sisjjjw-av0.jpg"&gt;&lt;/p&gt;&lt;p&gt;</w:t>
      </w:r>
      <w:r>
        <w:rPr>
          <w:sz w:val="32"/>
          <w:szCs w:val="32"/>
        </w:rPr>
        <w:t>从何而来？为什么会如此强烈呢？这是因为“爱”不仅仅是一个词汇，它是一种普遍的人类需求，是对被理解、被接受和被珍视的一种渴望。在人类社会中，无论多么复杂的情况下，“爱”总能找到出口，成为连接彼此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流中的勇敢者</w:t>
      </w:r>
      <w:r>
        <w:rPr>
          <w:sz w:val="32"/>
          <w:szCs w:val="32"/>
        </w:rPr>
        <w:t>&lt;/p&gt;&lt;p&gt;&lt;img src="/static-img/BwQOV4n0ujl97CcDo5pKvmA21HFgWIcQBUuCep9VJbzZGsrgGnRD9sisjjjw-av0.png"&gt;&lt;/p&gt;&lt;p&gt;</w:t>
      </w:r>
      <w:r>
        <w:rPr>
          <w:sz w:val="32"/>
          <w:szCs w:val="32"/>
        </w:rPr>
        <w:t>面对生活中的波折与挑战，不少勇敢者选择站立于激流之中，用他们的心去塑造世界。他们知道，即使是在最艰难的时候，只要心中有了那份“爱”，就能找到前进的方向。而这种坚持不懈，是因为他们明白，没有了这种力量，他们将无法继续前行，就无法让自己的梦想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&lt;img src="/static-img/gDrOiCE3uhTxjhcxImkBT2A21HFgWIcQBUuCep9VJbzZGsrgGnRD9sisjjjw-av0.png"&gt;&lt;/p&gt;&lt;p&gt;</w:t>
      </w:r>
      <w:r>
        <w:rPr>
          <w:sz w:val="32"/>
          <w:szCs w:val="32"/>
        </w:rPr>
        <w:t>我们每个人都拥有属于自己的情感地图。这张地图上充满了记忆与经历，也藏着未知和可能。有些路线通向欢笑，有些则走向泪水，但无论怎样，“爱意”的指引永远不会错过目标——那就是真正理解并接纳自己，以及那些给予你支持与关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声音变得喧嚣时，我们需要学会倾听内心的声音，那声音里蕴含的是真实的情感体验。如果能够认真聆听，并且遵循它们所指引的地方，那么即使是在茫茫人海或寂静无声的夜晚，也能找到归属感，因为那里隐藏着你的价值，被某些特殊的人看见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收获：双方皆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展现出我们的“爱”，这并不意味着只有单方面付出，而是一种平等互动。在这一过程中，不管是给予还是接受，都能够获得成长。此刻，你可能正坐在电脑前阅读这样的文字，你也许正在思考如何表达你的感情，或许已经开始行动去做。你可以感到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船帆迎风破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古老但永恒的话语作为结束：“非淡泊无以明志，非宁靖无以安居。”在这个忙碌而又纷扰的时代，让我们一起抛开浮躁，将目光投向内心深处寻找那份原始纯净的情愫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它成为你航行生活旅程中的灯塔，用它照亮你眼前的迷雾，使你更加坚定地踏上追求自我的道路。不管风雨如何狂暴，只要抱持著這份愛，並將其轉化為行動，一切困難與挑戰都會變得容易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們應該時常提醒自己，這個世界需要更多愛與關懷，因為無論我們身處何處，即使是最偏遠的小角落，也總有人願意伸出援手來幫助我們繼續前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讓我們從現在開始，以一顆熱忱的心，用一個簡單卻強大的詞語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來點燃這個世界！</w:t>
      </w:r>
      <w:r>
        <w:rPr>
          <w:sz w:val="32"/>
          <w:szCs w:val="32"/>
        </w:rPr>
        <w:t>&lt;/p&gt;&lt;p&gt;&lt;a href = "/doc/872528-</w:t>
      </w:r>
      <w:r>
        <w:rPr>
          <w:sz w:val="32"/>
          <w:szCs w:val="32"/>
        </w:rPr>
        <w:t>爱意汹涌在生命的海洋中航行</w:t>
      </w:r>
      <w:r>
        <w:rPr>
          <w:sz w:val="32"/>
          <w:szCs w:val="32"/>
        </w:rPr>
        <w:t>.doc" rel="alternate" download="872528-</w:t>
      </w:r>
      <w:r>
        <w:rPr>
          <w:sz w:val="32"/>
          <w:szCs w:val="32"/>
        </w:rPr>
        <w:t>爱意汹涌在生命的海洋中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