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我来帮你一网打尽所有桌面壁纸好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官网，这个名字听起来就像是大海里跳跃的鱼儿，自由自在，你也可以在这里找到自己心仪的桌面背景，就像抓住一条活泼的金鱼一样。想象一下，你每天工作和学习时，都能看到一片美丽的大海，一群游动的小船，或是一朵朵漂浮在水上的云彩。</w:t>
      </w:r>
      <w:r>
        <w:rPr>
          <w:sz w:val="32"/>
          <w:szCs w:val="32"/>
        </w:rPr>
        <w:t>&lt;/p&gt;&lt;p&gt;&lt;img src="/static-img/wgHYudCfkIfT1eABoGXO1w8wZaGF8cAtaUmksxHt8HmNUKsRDV8-eSH7Bx53vF7C.png"&gt;&lt;/p&gt;&lt;p&gt;</w:t>
      </w:r>
      <w:r>
        <w:rPr>
          <w:sz w:val="32"/>
          <w:szCs w:val="32"/>
        </w:rPr>
        <w:t>你可能会问，为什么要选择“鱼鱼”这个名字？这不仅仅是因为它听起来好听，更重要的是，它代表了我们的使命：让你的电脑屏幕变成一个充满生机的地方，让你的日常生活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来帮你一网打尽所有桌面壁纸好物！无论你喜欢哪种风格，我们都有。你想要一些自然风光吗？我们有山川、森林、沙漠等等。你喜欢城市风景？我们也有繁华都市的夜晚和清晨市井生活。你更倾向于艺术品或者抽象画作？那也没问题，我们提供各种各样的设计给你选择。</w:t>
      </w:r>
      <w:r>
        <w:rPr>
          <w:sz w:val="32"/>
          <w:szCs w:val="32"/>
        </w:rPr>
        <w:t>&lt;/p&gt;&lt;p&gt;&lt;img src="/static-img/woha3z48ObXRiLpFiwxdoQ8wZaGF8cAtaUmksxHt8HnWSOJmQZ66PaWe8rP4UMLj1ueN0a7h6jreskZkeWOyEA.png"&gt;&lt;/p&gt;&lt;p&gt;</w:t>
      </w:r>
      <w:r>
        <w:rPr>
          <w:sz w:val="32"/>
          <w:szCs w:val="32"/>
        </w:rPr>
        <w:t>点击进入“鱼鱼桌面官网”，就像放下钓竿，一次性拢起满载着美丽图案和情感故事的大网。在这里，每一次探索都是新的发现，每一种壁纸都带有一段故事或一个愿望。它们不仅是装饰，更是一种心灵的慰藉，是与世界沟通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加入我们一起创造属于自己的数字空间吧！让我们把这些精致而优雅的图片铺设在你的电脑上，让每一次开机都是一场视觉盛宴，让每一次休息都能沉浸其中，享受大自然带来的宁静与平衡。</w:t>
      </w:r>
      <w:r>
        <w:rPr>
          <w:sz w:val="32"/>
          <w:szCs w:val="32"/>
        </w:rPr>
        <w:t>&lt;/p&gt;&lt;p&gt;&lt;img src="/static-img/QFQgqRCcaDZyBUKR1zjDYg8wZaGF8cAtaUmksxHt8HnWSOJmQZ66PaWe8rP4UMLj1ueN0a7h6jreskZkeWOyEA.png"&gt;&lt;/p&gt;&lt;p&gt;&lt;a href = "/doc/873176-</w:t>
      </w:r>
      <w:r>
        <w:rPr>
          <w:sz w:val="32"/>
          <w:szCs w:val="32"/>
        </w:rPr>
        <w:t>鱼鱼桌面官网我来帮你一网打尽所有桌面壁纸好物</w:t>
      </w:r>
      <w:r>
        <w:rPr>
          <w:sz w:val="32"/>
          <w:szCs w:val="32"/>
        </w:rPr>
        <w:t>.doc" rel="alternate" download="873176-</w:t>
      </w:r>
      <w:r>
        <w:rPr>
          <w:sz w:val="32"/>
          <w:szCs w:val="32"/>
        </w:rPr>
        <w:t>鱼鱼桌面官网我来帮你一网打尽所有桌面壁纸好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