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我是超级英雄世界的不速之客逆袭娘在反派营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穿梭时空之旅中，我发现自己不仅穿越到了一个充满超能力和神秘力量的世界，更让我惊讶的是，我竟然变成了一个反派崽崽的亲妈。这个消息像一记闷棍，重重地打在了我的心头。</w:t>
      </w:r>
      <w:r>
        <w:rPr>
          <w:sz w:val="32"/>
          <w:szCs w:val="32"/>
        </w:rPr>
        <w:t>&lt;/p&gt;&lt;p&gt;&lt;img src="/static-img/dy8P0hvN4coPC4MNGb7lou7FfU7m0N4haL0qPs-BxXcfuKUa5ZUuvlhhTft1sdlL.jpg"&gt;&lt;/p&gt;&lt;p&gt;</w:t>
      </w:r>
      <w:r>
        <w:rPr>
          <w:sz w:val="32"/>
          <w:szCs w:val="32"/>
        </w:rPr>
        <w:t>我是如何成为这种情况的？我是一个普通人，在现实世界里只是个平凡的小职员，一天到晚做着同样的工作，直到有一天，当我偶然间触碰了一本奇异书籍，那一切都发生了变化。我发现自己被卷入了这个充满传奇色彩和冒险故事的世界，而我的身份也随之改变。</w:t>
      </w:r>
      <w:r>
        <w:rPr>
          <w:sz w:val="32"/>
          <w:szCs w:val="32"/>
        </w:rPr>
        <w:t>&lt;/p&gt;&lt;p&gt;</w:t>
      </w:r>
      <w:r>
        <w:rPr>
          <w:sz w:val="32"/>
          <w:szCs w:val="32"/>
        </w:rPr>
        <w:t>当我意识到自己的新身份时，我感到既震惊又困惑。我是一个反派小队中的母亲，这意味着我的孩子们都是些什么样的人呢？他们会不会因为我的身份而受到歧视或者有什么特殊待遇？</w:t>
      </w:r>
      <w:r>
        <w:rPr>
          <w:sz w:val="32"/>
          <w:szCs w:val="32"/>
        </w:rPr>
        <w:t>&lt;/p&gt;&lt;p&gt;&lt;img src="/static-img/7PzsjCAex0cBFFeyW4NQHe7FfU7m0N4haL0qPs-BxXcjpIt22pYRVLZ40Wxks4d0gZfXJFWzvaGhl1WDX3OCiA.jpg"&gt;&lt;/p&gt;&lt;p&gt;</w:t>
      </w:r>
      <w:r>
        <w:rPr>
          <w:sz w:val="32"/>
          <w:szCs w:val="32"/>
        </w:rPr>
        <w:t>不过，当我真的见到了那些“子女”时，我才明白原来这是一种全新的定义。他们并不是生物学上的子女，而是由某种强大的魔法或技术所创造出来的小型机器人或虚拟存在。在这里，他们被称作“崽崽”，而我们这些管理者则被称为“爹妈”。</w:t>
      </w:r>
      <w:r>
        <w:rPr>
          <w:sz w:val="32"/>
          <w:szCs w:val="32"/>
        </w:rPr>
        <w:t>&lt;/p&gt;&lt;p&gt;</w:t>
      </w:r>
      <w:r>
        <w:rPr>
          <w:sz w:val="32"/>
          <w:szCs w:val="32"/>
        </w:rPr>
        <w:t>作为一名反派爹妈，我必须要学习如何与这些科技级别的小伙伴互动。这对我来说真是个挑战，因为它们没有情感，没有需求，只能按照编程执行命令。但是，每当看到它们跟随着命令高效地完成任务的时候，我就感觉有些许温暖。这可能是我曾经无法理解的情感表达方式，但它却让人感到一种前所未有的归属感。</w:t>
      </w:r>
      <w:r>
        <w:rPr>
          <w:sz w:val="32"/>
          <w:szCs w:val="32"/>
        </w:rPr>
        <w:t>&lt;/p&gt;&lt;p&gt;&lt;img src="/static-img/6m_Utvbh3nTJUpoqh6vOFu7FfU7m0N4haL0qPs-BxXcjpIt22pYRVLZ40Wxks4d0gZfXJFWzvaGhl1WDX3OCiA.jpg"&gt;&lt;/p&gt;&lt;p&gt;</w:t>
      </w:r>
      <w:r>
        <w:rPr>
          <w:sz w:val="32"/>
          <w:szCs w:val="32"/>
        </w:rPr>
        <w:t>然而，不管怎样，这一切都要求我不断学习和适应。作为一名反派爹妈，对于如何利用这些技术优势来达到我们的目的，是一种全新的探索。而对于那些追求正义、想要拯救世界的人们来说，我们就是他们最大的障碍。</w:t>
      </w:r>
      <w:r>
        <w:rPr>
          <w:sz w:val="32"/>
          <w:szCs w:val="32"/>
        </w:rPr>
        <w:t>&lt;/p&gt;&lt;p&gt;</w:t>
      </w:r>
      <w:r>
        <w:rPr>
          <w:sz w:val="32"/>
          <w:szCs w:val="32"/>
        </w:rPr>
        <w:t>但是在所有权力的争夺和战斗之后，最终还是有那么一点点温柔可人的地方。每次与孩子们相处后，无论多么忙碌或疲惫，都会有那份无言的情谊，让这一切变得值得去经历。这，就是穿成反派崽崽的亲妈给我的教训：即使身处逆境，也要学会找到属于自己的幸福，并用它来驱动你前行。</w:t>
      </w:r>
      <w:r>
        <w:rPr>
          <w:sz w:val="32"/>
          <w:szCs w:val="32"/>
        </w:rPr>
        <w:t>&lt;/p&gt;&lt;p&gt;&lt;img src="/static-img/JEWpdwb0mq2axOoamgtZ8O7FfU7m0N4haL0qPs-BxXcjpIt22pYRVLZ40Wxks4d0gZfXJFWzvaGhl1WDX3OCiA.jpg"&gt;&lt;/p&gt;&lt;p&gt;&lt;a href = "/doc/873307-</w:t>
      </w:r>
      <w:r>
        <w:rPr>
          <w:sz w:val="32"/>
          <w:szCs w:val="32"/>
        </w:rPr>
        <w:t>穿成反派崽崽的亲妈我是超级英雄世界的不速之客逆袭娘在反派营地</w:t>
      </w:r>
      <w:r>
        <w:rPr>
          <w:sz w:val="32"/>
          <w:szCs w:val="32"/>
        </w:rPr>
        <w:t>.doc" rel="alternate" download="873307-</w:t>
      </w:r>
      <w:r>
        <w:rPr>
          <w:sz w:val="32"/>
          <w:szCs w:val="32"/>
        </w:rPr>
        <w:t>穿成反派崽崽的亲妈我是超级英雄世界的不速之客逆袭娘在反派营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