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穿越时光的碧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一个字典上的词语，却蕴含着丰富的文化内涵和深厚的历史底蕴。它不仅是对中国传统建筑艺术的一种赞誉，更是一种对中华民族精神与审美情趣的深刻体现。在这里，我们将一窥国模沟沟背后的故事，以及它在当代社会中的意义。</w:t>
      </w:r>
      <w:r>
        <w:rPr>
          <w:sz w:val="32"/>
          <w:szCs w:val="32"/>
        </w:rPr>
        <w:t>&lt;/p&gt;&lt;p&gt;&lt;img src="/static-img/P1lWjY5O4NUUUXo3iPdEW_mzqiMypB4mJBGuA9YCWMQ.jpg"&gt;&lt;/p&gt;&lt;p&gt;</w:t>
      </w:r>
      <w:r>
        <w:rPr>
          <w:sz w:val="32"/>
          <w:szCs w:val="32"/>
        </w:rPr>
        <w:t>国模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，在汉语中指的是国家形象或国家标志，是一种集民族气息于一身的文化符号。它既是对过去文明成就的一种回顾，也是未来发展方向的一面镜子。而“国模”这一概念，正如同古老河流般悠长而深邃，它穿越了时间的长河，从不曾停止过自己的前行。</w:t>
      </w:r>
      <w:r>
        <w:rPr>
          <w:sz w:val="32"/>
          <w:szCs w:val="32"/>
        </w:rPr>
        <w:t>&lt;/p&gt;&lt;p&gt;&lt;img src="/static-img/LSG8IKWG3YdgcchhX9oR0PhT0JglSyGgl61--_-XXYh_GPgZAXyScHKdWaC_ksllC6sQzSB9k5apm6YR5s3m0rYQdgkhMElssFA3umVvuz4OQBZ8x342H3qDUwxhffXr5Zsa0YoPzI7I8FwrG314boGX1yRVs72hoZdVg19zgog.jpg"&gt;&lt;/p&gt;&lt;p&gt;</w:t>
      </w:r>
      <w:r>
        <w:rPr>
          <w:sz w:val="32"/>
          <w:szCs w:val="32"/>
        </w:rPr>
        <w:t>沟沟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国模”，自然不能忽视了“沟”的存在。山水相依，川流不息，这里的每一条小溪，每一座桥梁，都承载着千年的历史和无数个人的梦想。在这片土地上，每一次春雨带来的滋润，都让人感受到了生命力的勃勃生机。</w:t>
      </w:r>
      <w:r>
        <w:rPr>
          <w:sz w:val="32"/>
          <w:szCs w:val="32"/>
        </w:rPr>
        <w:t>&lt;/p&gt;&lt;p&gt;&lt;img src="/static-img/rdUWHqM4RURBcFUz9GI_8PhT0JglSyGgl61--_-XXYh_GPgZAXyScHKdWaC_ksllC6sQzSB9k5apm6YR5s3m0rYQdgkhMElssFA3umVvuz4OQBZ8x342H3qDUwxhffXr5Zsa0YoPzI7I8FwrG314boGX1yRVs72hoZdVg19zgog.jpg"&gt;&lt;/p&gt;&lt;p&gt;</w:t>
      </w:r>
      <w:r>
        <w:rPr>
          <w:sz w:val="32"/>
          <w:szCs w:val="32"/>
        </w:rPr>
        <w:t>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“国模”比作树干，那么“沟”便像是缠绕其中的小藤蔓，它们共同构成了这棵伟大的树木——中华文化。这棵树，不仅坚韧而且优雅，它在风雨中屹立，而其枝叶间，无处不是智慧与勇气、勤劳与慈悲交织出辉煌篇章。</w:t>
      </w:r>
      <w:r>
        <w:rPr>
          <w:sz w:val="32"/>
          <w:szCs w:val="32"/>
        </w:rPr>
        <w:t>&lt;/p&gt;&lt;p&gt;&lt;img src="/static-img/LvCmeg0kLoT5WB_eb4l08PhT0JglSyGgl61--_-XXYh_GPgZAXyScHKdWaC_ksllC6sQzSB9k5apm6YR5s3m0rYQdgkhMElssFA3umVvuz4OQBZ8x342H3qDUwxhffXr5Zsa0YoPzI7I8FwrG314boGX1yRVs72hoZdVg19zgog.jpg"&gt;&lt;/p&gt;&lt;p&gt;</w:t>
      </w:r>
      <w:r>
        <w:rPr>
          <w:sz w:val="32"/>
          <w:szCs w:val="32"/>
        </w:rPr>
        <w:t>今天的我眼中的国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时代的大门口，我仿佛看到了那个远方的小村庄——我的家乡。当年，那里还没有电灯，没有公路，只有那清澈见底的小溪流淌着生活。一路走来，一路学习，我始终未忘初心，对这个名为家的地方充满了敬畏和爱意。我所追求的是一种真正的人生态度，即那种从容自信、以德服人、恪守传统但又敢于创新的人生观念，这正是我眼中的真实「国模」。</w:t>
      </w:r>
      <w:r>
        <w:rPr>
          <w:sz w:val="32"/>
          <w:szCs w:val="32"/>
        </w:rPr>
        <w:t>&lt;/p&gt;&lt;p&gt;&lt;img src="/static-img/DxgQoJ4YtEGA2zydcoRwIfhT0JglSyGgl61--_-XXYh_GPgZAXyScHKdWaC_ksllC6sQzSB9k5apm6YR5s3m0rYQdgkhMElssFA3umVvuz4OQBZ8x342H3qDUwxhffXr5Zsa0YoPzI7I8FwrG314boGX1yRVs72hoZdVg19zgog.jpg"&gt;&lt;/p&gt;&lt;p&gt;</w:t>
      </w:r>
      <w:r>
        <w:rPr>
          <w:sz w:val="32"/>
          <w:szCs w:val="32"/>
        </w:rPr>
        <w:t>国民教育：培养新时代青年的「黄金期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时代背景下，我们更加需要像「國模」这样的精神财富来引领我们的思想，让新青年能够从中学会尊重历史，从中学会珍惜现在，从中学会规划未来。这就是为什么我们要强调「國民教育」的重要性，因为只有这样，我们才能培养出那些具有独立思考能力、适应能力强、具备国际视野且能够融入全球化大环境中的青年力量，他们才是实现中华民族伟大复兴中国梦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共筑文明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个拥有五千年文明史的人类群体，我们应当继续保持开放的心态，与世界各地分享我们的智慧，同时也向世界学习，以此共同建设一个更加繁荣昌盛的地方。这份责任感与使命感，是每个人都应该有的；这种情怀，就是我们永恒不变的情谊，这也是我所理解的「國模」。</w:t>
      </w:r>
      <w:r>
        <w:rPr>
          <w:sz w:val="32"/>
          <w:szCs w:val="32"/>
        </w:rPr>
        <w:t>&lt;/p&gt;&lt;p&gt;&lt;a href = "/doc/873543-</w:t>
      </w:r>
      <w:r>
        <w:rPr>
          <w:sz w:val="32"/>
          <w:szCs w:val="32"/>
        </w:rPr>
        <w:t>国模沟沟穿越时光的碧波涛</w:t>
      </w:r>
      <w:r>
        <w:rPr>
          <w:sz w:val="32"/>
          <w:szCs w:val="32"/>
        </w:rPr>
        <w:t>.doc" rel="alternate" download="873543-</w:t>
      </w:r>
      <w:r>
        <w:rPr>
          <w:sz w:val="32"/>
          <w:szCs w:val="32"/>
        </w:rPr>
        <w:t>国模沟沟穿越时光的碧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