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传说寻找神秘种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着一段关于龙物的传说。他们是由火焰与雷霆所孕育，拥有着强大的力量和智慧。这篇文章将探讨这些神秘生物的六大特征。</w:t>
      </w:r>
      <w:r>
        <w:rPr>
          <w:sz w:val="32"/>
          <w:szCs w:val="32"/>
        </w:rPr>
        <w:t>&lt;/p&gt;&lt;p&gt;&lt;img src="/static-img/ZKAOVUYXM0Nc9_lTwhLQwu7FfU7m0N4haL0qPs-BxXcfuKUa5ZUuvlhhTft1sdlL.jpg"&gt;&lt;/p&gt;&lt;p&gt;</w:t>
      </w:r>
      <w:r>
        <w:rPr>
          <w:sz w:val="32"/>
          <w:szCs w:val="32"/>
        </w:rPr>
        <w:t>龙物之首：燃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者的出现标志着一个新的时代的开始，他们以无穷无尽的能量为世界带来了变革。这种龙物具有能力引发连绵不断的地理变化，将干燥沙漠转化为生机勃勃的小径，也能使繁荣而平静的地方陷入永恒冰封之中。</w:t>
      </w:r>
      <w:r>
        <w:rPr>
          <w:sz w:val="32"/>
          <w:szCs w:val="32"/>
        </w:rPr>
        <w:t>&lt;/p&gt;&lt;p&gt;&lt;img src="/static-img/iPxVZ1VBMdmnROvznhNTK-7FfU7m0N4haL0qPs-BxXcjpIt22pYRVLZ40Wxks4d0gZfXJFWzvaGhl1WDX3OCiA.jpg"&gt;&lt;/p&gt;&lt;p&gt;</w:t>
      </w:r>
      <w:r>
        <w:rPr>
          <w:sz w:val="32"/>
          <w:szCs w:val="32"/>
        </w:rPr>
        <w:t>神圣守护者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被视作自然界最忠诚的人形天使，他们用心保护地球上的每一寸土地，不仅阻止了人类对环境造成破坏，还确保了生命循环得以维持。他们不惜一切代价，保护那些濒临灭绝的大型动物和植物，以此来保持地球平衡。</w:t>
      </w:r>
      <w:r>
        <w:rPr>
          <w:sz w:val="32"/>
          <w:szCs w:val="32"/>
        </w:rPr>
        <w:t>&lt;/p&gt;&lt;p&gt;&lt;img src="/static-img/TjzzjiqOwpa3y9E8k4nI1u7FfU7m0N4haL0qPs-BxXcjpIt22pYRVLZ40Wxks4d0gZfXJFWzvaGhl1WDX3OCiA.jpg"&gt;&lt;/p&gt;&lt;p&gt;</w:t>
      </w:r>
      <w:r>
        <w:rPr>
          <w:sz w:val="32"/>
          <w:szCs w:val="32"/>
        </w:rPr>
        <w:t>深渊探索者：潜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行者的存在充满了未知与神秘感，这些生物能够在最深邃的地底洞穴中自由穿梭。在那里，他们研究地幔内部隐藏的奥秘，以及如何利用这些知识来增强自己的力量，使其成为整个世界中的不可或缺的一部分。</w:t>
      </w:r>
      <w:r>
        <w:rPr>
          <w:sz w:val="32"/>
          <w:szCs w:val="32"/>
        </w:rPr>
        <w:t>&lt;/p&gt;&lt;p&gt;&lt;img src="/static-img/sr-fJ78MkFUX2WowY9iQ2-7FfU7m0N4haL0qPs-BxXcjpIt22pYRVLZ40Wxks4d0gZfXJFWzvaGhl1WDX3OCiA.jpeg"&gt;&lt;/p&gt;&lt;p&gt;</w:t>
      </w:r>
      <w:r>
        <w:rPr>
          <w:sz w:val="32"/>
          <w:szCs w:val="32"/>
        </w:rPr>
        <w:t>风暴召唤者：风暴主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主宰是掌控天空元素的人类灵魂，她们能够控制狂野的风暴，用其力量来调节气候，从而确保全球各地都有适宜居住环境。她们通过精准控制水分循环，防止极端天气发生，并且还可以引导雨云降下甘露给旱涸之地。</w:t>
      </w:r>
      <w:r>
        <w:rPr>
          <w:sz w:val="32"/>
          <w:szCs w:val="32"/>
        </w:rPr>
        <w:t>&lt;/p&gt;&lt;p&gt;&lt;img src="/static-img/dqgZ47sgWqvwGWlyIkXIru7FfU7m0N4haL0qPs-BxXcjpIt22pYRVLZ40Wxks4d0gZfXJFWzvaGhl1WDX3OCiA.jpg"&gt;&lt;/p&gt;&lt;p&gt;</w:t>
      </w:r>
      <w:r>
        <w:rPr>
          <w:sz w:val="32"/>
          <w:szCs w:val="32"/>
        </w:rPr>
        <w:t>夜幕统治者：夜翼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翼女王是月亮下的统治者，她们从黑暗中汲取力量，而不是光明。她们使用魔法来隐匿自己，从而避免人类发现并试图摧毁这股正义之力。夜翼女王也会帮助那些受害于白日人的生物，如猫头鹰、狐狸等，在黑暗中找到庇护所和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家：终结先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先知则是一位预见未来命运者的角色。他拥有超越时间空间限制的情报能力，可以预测到所有可能导致世界末日事件发生的情况。他通过各种方式警告人类，让人们意识到需要改变自己的行为模式，以避免走向灾难性的结果，并寻求一种更可持续发展道路。</w:t>
      </w:r>
      <w:r>
        <w:rPr>
          <w:sz w:val="32"/>
          <w:szCs w:val="32"/>
        </w:rPr>
        <w:t>&lt;/p&gt;&lt;p&gt;&lt;a href = "/doc/873958-</w:t>
      </w:r>
      <w:r>
        <w:rPr>
          <w:sz w:val="32"/>
          <w:szCs w:val="32"/>
        </w:rPr>
        <w:t>龙物传说寻找神秘种族</w:t>
      </w:r>
      <w:r>
        <w:rPr>
          <w:sz w:val="32"/>
          <w:szCs w:val="32"/>
        </w:rPr>
        <w:t>.doc" rel="alternate" download="873958-</w:t>
      </w:r>
      <w:r>
        <w:rPr>
          <w:sz w:val="32"/>
          <w:szCs w:val="32"/>
        </w:rPr>
        <w:t>龙物传说寻找神秘种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