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的奇遇穿越时空的大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穿越梦幻大唐？</w:t>
      </w:r>
      <w:r>
        <w:rPr>
          <w:sz w:val="32"/>
          <w:szCs w:val="32"/>
        </w:rPr>
        <w:t>&lt;/p&gt;&lt;p&gt;&lt;img src="/static-img/ZE-B7APRElXYdd8CPP_2kO7FfU7m0N4haL0qPs-BxXcfuKUa5ZUuvlhhTft1sdlL.jpg"&gt;&lt;/p&gt;&lt;p&gt;</w:t>
      </w:r>
      <w:r>
        <w:rPr>
          <w:sz w:val="32"/>
          <w:szCs w:val="32"/>
        </w:rPr>
        <w:t>在一个普通的夜晚，突然之间，我被一股神秘的力量吸引进入了一个古老而又神秘的地方。这是一个我从未见过的地方，它的建筑、街道和人们都与我熟悉的地球大相径庭。我惊讶地发现自己身处中国历史上最辉煌时期——唐朝。这个时候，我才明白，这个地方就是所谓的“梦幻大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大唐是什么样的？</w:t>
      </w:r>
      <w:r>
        <w:rPr>
          <w:sz w:val="32"/>
          <w:szCs w:val="32"/>
        </w:rPr>
        <w:t>&lt;/p&gt;&lt;p&gt;&lt;img src="/static-img/MMLUJSKfv_BHpHQ_w-Tu6O7FfU7m0N4haL0qPs-BxXcjpIt22pYRVLZ40Wxks4d0gZfXJFWzvaGhl1WDX3OCiA.jpg"&gt;&lt;/p&gt;&lt;p&gt;</w:t>
      </w:r>
      <w:r>
        <w:rPr>
          <w:sz w:val="32"/>
          <w:szCs w:val="32"/>
        </w:rPr>
        <w:t>随着时间的推移，我逐渐适应了这里的一切，从衣食住行到文化习俗，每一样都是那么独特而迷人。在这里的人们热情好客，对外来者充满了好奇和友善。每当夜幕降临，大街小巷就灯火通明，演出音乐、戏剧，各种手工艺品摆放在路边等待游客挑选。而且，在这里的人们对科学技术也有一定的了解，他们能够使用一些现代科技产品，但这些却是以古代方式进行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梦幻大唐做了什么？</w:t>
      </w:r>
      <w:r>
        <w:rPr>
          <w:sz w:val="32"/>
          <w:szCs w:val="32"/>
        </w:rPr>
        <w:t>&lt;/p&gt;&lt;p&gt;&lt;img src="/static-img/ElqooXIYcQG83t_qWHcMaO7FfU7m0N4haL0qPs-BxXcjpIt22pYRVLZ40Wxks4d0gZfXJFWzvaGhl1WDX3OCiA.jpg"&gt;&lt;/p&gt;&lt;p&gt;</w:t>
      </w:r>
      <w:r>
        <w:rPr>
          <w:sz w:val="32"/>
          <w:szCs w:val="32"/>
        </w:rPr>
        <w:t>作为一个穿越者，我首先要解决的是如何生存的问题。我决定利用我的知识帮助人们提高生活质量，同时也学习他们的文化和技能。在这段时间里，我不仅学会了一些传统艺术，如书法、绘画，还参与了一些工程项目，比如修建水利设施，以便更有效地灌溉农田。此外，由于我对医学有一定了解，因此也帮助治疗一些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有哪些挑战？</w:t>
      </w:r>
      <w:r>
        <w:rPr>
          <w:sz w:val="32"/>
          <w:szCs w:val="32"/>
        </w:rPr>
        <w:t>&lt;/p&gt;&lt;p&gt;&lt;img src="/static-img/-NB7_WyY0ZvdVUCj5MBxru7FfU7m0N4haL0qPs-BxXcjpIt22pYRVLZ40Wxks4d0gZfXJFWzvaGhl1WDX3OCiA.jpg"&gt;&lt;/p&gt;&lt;p&gt;</w:t>
      </w:r>
      <w:r>
        <w:rPr>
          <w:sz w:val="32"/>
          <w:szCs w:val="32"/>
        </w:rPr>
        <w:t>尽管生活在这样一个美丽的地方很令人向往，但也有许多挑战。首先，最大的困难之一就是语言障碍，因为我无法流利地说中文，这限制了我的交流能力。不过，通过努力学习以及与当地人的互动，我逐渐能够理解并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文化差异带来的冲突。在某些情况下，当地人的观念与我的行为相悖，使得我们的关系变得紧张。但是我坚持用耐心和尊重去处理这些问题，并最终赢得了他们的心。</w:t>
      </w:r>
      <w:r>
        <w:rPr>
          <w:sz w:val="32"/>
          <w:szCs w:val="32"/>
        </w:rPr>
        <w:t>&lt;/p&gt;&lt;p&gt;&lt;img src="/static-img/2CoHTBFO65AXsrfkSXJC3O7FfU7m0N4haL0qPs-BxXcjpIt22pYRVLZ40Wxks4d0gZfXJFWzvaGhl1WDX3OCiA.jpg"&gt;&lt;/p&gt;&lt;p&gt;</w:t>
      </w:r>
      <w:r>
        <w:rPr>
          <w:sz w:val="32"/>
          <w:szCs w:val="32"/>
        </w:rPr>
        <w:t>最后，也许是最大的挑战，那就是回归现实世界。当你深深爱上了这个地方，你就会开始害怕离开。但是在某天，当我再次被召唤回到自己的时代时，无奈之中只能告别那些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 唐后给予我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一段艰难但充实的时光，但回望过去，那种冒险精神和勇气还是值得珍惜。我学到了很多关于如何面对困难，以及如何用自己的方式影响周围的人。同时，也让我更加珍惜现在拥有的生活，不管它多么平凡，因为它也是我们共同努力创造出来的一个宝贵世界。而对于未来，无论发生什么，都将以一种更加开放和包容的心态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梦幻大唐是一场既震撼又教育性的旅程，它教会我们无论身处何方，都能找到属于自已的位置，同时也让我们更加懂得珍惜眼前的每一刻。</w:t>
      </w:r>
      <w:r>
        <w:rPr>
          <w:sz w:val="32"/>
          <w:szCs w:val="32"/>
        </w:rPr>
        <w:t>&lt;/p&gt;&lt;p&gt;&lt;a href = "/doc/874496-</w:t>
      </w:r>
      <w:r>
        <w:rPr>
          <w:sz w:val="32"/>
          <w:szCs w:val="32"/>
        </w:rPr>
        <w:t>穿越梦幻大唐的奇遇穿越时空的大唐传奇</w:t>
      </w:r>
      <w:r>
        <w:rPr>
          <w:sz w:val="32"/>
          <w:szCs w:val="32"/>
        </w:rPr>
        <w:t>.doc" rel="alternate" download="874496-</w:t>
      </w:r>
      <w:r>
        <w:rPr>
          <w:sz w:val="32"/>
          <w:szCs w:val="32"/>
        </w:rPr>
        <w:t>穿越梦幻大唐的奇遇穿越时空的大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