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别再继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坚持班长的绝境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班长，他一直以来的坚持和责任感深受同学们的敬仰。然而，最近发生的一件事，让他在一次紧张的心理会议上哭着说：“别再继续了。”这不仅是一个简单的话语，它背后隐藏着一段复杂而真实的故事。</w:t>
      </w:r>
      <w:r>
        <w:rPr>
          <w:sz w:val="32"/>
          <w:szCs w:val="32"/>
        </w:rPr>
        <w:t>&lt;/p&gt;&lt;p&gt;&lt;img src="/static-img/BedylfEK0tpAwn8KwjVjiddhI0ah3mXHlymBdRchV_ehIZ1KNNW7WJAegbL38zT6.jpg"&gt;&lt;/p&gt;&lt;p&gt;</w:t>
      </w:r>
      <w:r>
        <w:rPr>
          <w:sz w:val="32"/>
          <w:szCs w:val="32"/>
        </w:rPr>
        <w:t>这位班长自从高二开始担任班长以来，就不断地面对各种挑战。他不仅要管理好班级秩序，还要帮助同学们解决学习上的困难，更有时还要介入一些家庭问题。他的日常生活几乎被工作所填满，但他从未因此感到厌倦，因为他知道自己的努力对于班级乃至整个学校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一次意外的事情却让他的世界崩塌。那天下午，他在操场看到了一名新生因误会而与几名老生发生冲突，那名新生的眼神中充满了恐惧和绝望。在这个瞬间，班长意识到自己之前过于专注于处理表面的问题，而忽略了更深层次的问题——学生之间的人际关系和心理健康。</w:t>
      </w:r>
      <w:r>
        <w:rPr>
          <w:sz w:val="32"/>
          <w:szCs w:val="32"/>
        </w:rPr>
        <w:t>&lt;/p&gt;&lt;p&gt;&lt;img src="/static-img/YVQpFrLg9ohVVLXYUQEeCNdhI0ah3mXHlymBdRchV_eyk-HbdW03OL1n50nQUqAORu4-wFUu8nyquPwcwBOpKA.jpg"&gt;&lt;/p&gt;&lt;p&gt;</w:t>
      </w:r>
      <w:r>
        <w:rPr>
          <w:sz w:val="32"/>
          <w:szCs w:val="32"/>
        </w:rPr>
        <w:t>事后， 班长决定召集全体学生进行一次大规模的心理健康讲座。他希望通过教育来预防类似事件的发生，并且为那些已经受到伤害的学生提供支持。但是，这个计划遭到了某些同学的反对，他们认为这是多余，因为他们觉得没有必要去探讨这些“不切实际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烈反对，班长感到非常沮丧。尽管他知道这一举措对于提高学校整体氛围有着不可估量的价值，但似乎每个人都听不到他的声音。当晚，在寝室里，许多同伴纷纷表示出他们支持新的政策，并承诺将尽力协助实施。这让心情低落的小伙伴重新燃起希望之火。</w:t>
      </w:r>
      <w:r>
        <w:rPr>
          <w:sz w:val="32"/>
          <w:szCs w:val="32"/>
        </w:rPr>
        <w:t>&lt;/p&gt;&lt;p&gt;&lt;img src="/static-img/Z_UUa3YlwXvODfHIRWH0LtdhI0ah3mXHlymBdRchV_eyk-HbdW03OL1n50nQUqAORu4-wFUu8nyquPwcwBOpKA.png"&gt;&lt;/p&gt;&lt;p&gt;</w:t>
      </w:r>
      <w:r>
        <w:rPr>
          <w:sz w:val="32"/>
          <w:szCs w:val="32"/>
        </w:rPr>
        <w:t>然而，即使如此，也有人依然无法接受这种改变。在一次紧张的心理会议上，当所有人都试图找到一个共同点的时候，这种抵触达到顶峰。一方坚持认为这是无谓浪费时间；另一方则认为这是必要且重要。气氛变得越来越紧张，最终导致了一场激烈争论。在这个过程中，不少人的情绪失控，而那位曾经冷静负责的小伙子最终也无法保持镇定。他哭着说：“别再继续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无数光年般漫长、沉痛的声音回荡在校园内，每个人的心灵都受到了撞击。而当晨曦初照破晓之光时，那个小伙子发现自己并不孤单。虽然面前还有无数挑战等待解决，但是人们终于开始认识到，只有相互理解与尊重，我们才能构建一个更加温暖、更加安全的地方。这就是那位曾经泪流满脸的小伙子的故事，是关于坚持、勇气以及最后那种奇妙转变的一个案例研究。</w:t>
      </w:r>
      <w:r>
        <w:rPr>
          <w:sz w:val="32"/>
          <w:szCs w:val="32"/>
        </w:rPr>
        <w:t>&lt;/p&gt;&lt;p&gt;&lt;img src="/static-img/Ee7nuMJdBJAu6QvLB_cYJtdhI0ah3mXHlymBdRchV_eyk-HbdW03OL1n50nQUqAORu4-wFUu8nyquPwcwBOpKA.png"&gt;&lt;/p&gt;&lt;p&gt;&lt;a href = "/doc/877101-</w:t>
      </w:r>
      <w:r>
        <w:rPr>
          <w:sz w:val="32"/>
          <w:szCs w:val="32"/>
        </w:rPr>
        <w:t>班长哭着说别再继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坚持班长的绝境之声</w:t>
      </w:r>
      <w:r>
        <w:rPr>
          <w:sz w:val="32"/>
          <w:szCs w:val="32"/>
        </w:rPr>
        <w:t>.doc" rel="alternate" download="877101-</w:t>
      </w:r>
      <w:r>
        <w:rPr>
          <w:sz w:val="32"/>
          <w:szCs w:val="32"/>
        </w:rPr>
        <w:t>班长哭着说别再继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坚持班长的绝境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