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天接</w:t>
      </w:r>
      <w:r>
        <w:rPr>
          <w:sz w:val="48"/>
          <w:szCs w:val="48"/>
        </w:rPr>
        <w:t>15</w:t>
      </w:r>
      <w:r>
        <w:rPr>
          <w:sz w:val="48"/>
          <w:szCs w:val="48"/>
        </w:rPr>
        <w:t>个客人疼死了老板娘的日子可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娘的日子可不容易，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，真是让人头疼。每当晚上收工回家，她总是带着满满的疲惫和无数的烦恼。</w:t>
      </w:r>
      <w:r>
        <w:rPr>
          <w:sz w:val="32"/>
          <w:szCs w:val="32"/>
        </w:rPr>
        <w:t>&lt;/p&gt;&lt;p&gt;&lt;img src="/static-img/vgsh72jIRAofLLHoYG5ZRkSdQPgR9WWyMEGLMWn2Kl7jreKqpvitDNu4EXAgpNij.jpg"&gt;&lt;/p&gt;&lt;p&gt;</w:t>
      </w:r>
      <w:r>
        <w:rPr>
          <w:sz w:val="32"/>
          <w:szCs w:val="32"/>
        </w:rPr>
        <w:t>自从她接手这家小餐馆以来，生活就变得忙碌而压力山大。她早出晚归，不仅要管理店铺，还要亲自下厨制作美食，确保每一位顾客都能享受到最好的服务和美味。然而，这种辛勤付出的结果往往是反差极大的：有时一个好评可以让她心情愉快几个月，而一个负面评价却可能让她整个人生气半个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的情况更是不堪其扰。一连串紧张繁忙的工作使得老板娘的心情越来越糟。在午后的高峰期，她几乎没有时间喘息，每次进厨房都是应急状态。而且，那些饕餮菜肴虽然吸引了更多顾客，但也增加了她的工作量。她不得不在短时间内完成大量订单，以免影响到顾客体验。</w:t>
      </w:r>
      <w:r>
        <w:rPr>
          <w:sz w:val="32"/>
          <w:szCs w:val="32"/>
        </w:rPr>
        <w:t>&lt;/p&gt;&lt;p&gt;&lt;img src="/static-img/KuCLpG5ti6N-b6GoCASXFUSdQPgR9WWyMEGLMWn2Kl7c2DwCWrL3D9mDVhucLe5kcDg2y1ZZT8OcaNVA8vJCMZREjYQQs1bE7AKR1oG7EoEbnURLQwgQfEUHhCAKpe_rC2lrU4s66yOkWgIpEGw_jg.jpg"&gt;&lt;/p&gt;&lt;p&gt;</w:t>
      </w:r>
      <w:r>
        <w:rPr>
          <w:sz w:val="32"/>
          <w:szCs w:val="32"/>
        </w:rPr>
        <w:t>终于，在傍晚时分，当所有事情似乎都已经解决完毕的时候，一位挑剔的顾客突然指出了桌上的某道菜有瑕疵。这场面对面的争执，让老板娘感到前所未有的挫败感。她本想平静地解释情况，但那人的态度实在太过恶劣，最终导致了一场不可避免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后厨，她深深地叹了一口气，尝试将那些难以平复的情绪藏于胸中。当夜幕降临，她疲惫地躺在床上，却无法立即入睡。脑海里不断闪现着今天发生的一切——从早晨第一批来的忙碌客户到傍晚那场突如其来的争执，以及最后一班清洁员离开的声音，都像是一部不断重复播放的电影，让她无法摆脱那个压抑而焦虑的情绪氛围。</w:t>
      </w:r>
      <w:r>
        <w:rPr>
          <w:sz w:val="32"/>
          <w:szCs w:val="32"/>
        </w:rPr>
        <w:t>&lt;/p&gt;&lt;p&gt;&lt;img src="/static-img/G7Emodps5MDSR1W9fYmvckSdQPgR9WWyMEGLMWn2Kl7c2DwCWrL3D9mDVhucLe5kcDg2y1ZZT8OcaNVA8vJCMZREjYQQs1bE7AKR1oG7EoEbnURLQwgQfEUHhCAKpe_rC2lrU4s66yOkWgIpEGw_jg.jpg"&gt;&lt;/p&gt;&lt;p&gt;</w:t>
      </w:r>
      <w:r>
        <w:rPr>
          <w:sz w:val="32"/>
          <w:szCs w:val="32"/>
        </w:rPr>
        <w:t>尽管如此，第二天依旧是新的开始。老板娘知道，只有不断努力、持续改善才能把这个小餐馆做得更好，更受欢迎。而对于昨天的一切，也只能算作是一个教训，让她更加坚定了自己继续下去的决心。在这一点上，无论外界如何考验，只要有一颗坚韧不拔的心，就一定能够克服一切困难，将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这种艰辛变为成长与成功的一个步骤。</w:t>
      </w:r>
      <w:r>
        <w:rPr>
          <w:sz w:val="32"/>
          <w:szCs w:val="32"/>
        </w:rPr>
        <w:t>&lt;/p&gt;&lt;p&gt;&lt;a href = "/doc/877823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老板娘的日子可不容易</w:t>
      </w:r>
      <w:r>
        <w:rPr>
          <w:sz w:val="32"/>
          <w:szCs w:val="32"/>
        </w:rPr>
        <w:t>.doc" rel="alternate" download="877823-</w:t>
      </w:r>
      <w:r>
        <w:rPr>
          <w:sz w:val="32"/>
          <w:szCs w:val="32"/>
        </w:rPr>
        <w:t>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老板娘的日子可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