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游戏内角色</w:t>
      </w:r>
      <w:r>
        <w:rPr>
          <w:sz w:val="48"/>
          <w:szCs w:val="48"/>
        </w:rPr>
        <w:t>Sao9999</w:t>
      </w:r>
      <w:r>
        <w:rPr>
          <w:sz w:val="48"/>
          <w:szCs w:val="48"/>
        </w:rPr>
        <w:t>虚拟世界中的独特角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cUL2ZnZNKRi3NgZ-UxLYPHXf3ZFc4gB_94NFhGL3i0.jpg"&gt;&lt;/p&gt;&lt;p&gt;</w:t>
      </w:r>
      <w:r>
        <w:rPr>
          <w:sz w:val="32"/>
          <w:szCs w:val="32"/>
        </w:rPr>
        <w:t>在虚拟现实游戏的海洋中，有一款名为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游戏，它以其独特的世界观和深刻的人物关系著称。这个游戏吸引了无数玩家投入其中，探索它那精心构建的地球、异星和幻想世界。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的设定</w:t>
      </w:r>
      <w:r>
        <w:rPr>
          <w:sz w:val="32"/>
          <w:szCs w:val="32"/>
        </w:rPr>
        <w:t>&lt;/p&gt;&lt;p&gt;&lt;img src="/static-img/n6x8wqI3AKUBkKyX693ML_HXf3ZFc4gB_94NFhGL3i0.jpg"&gt;&lt;/p&gt;&lt;p&gt;Sao9999</w:t>
      </w:r>
      <w:r>
        <w:rPr>
          <w:sz w:val="32"/>
          <w:szCs w:val="32"/>
        </w:rPr>
        <w:t>的故事背景设定在一个被称作“灵魂之城”的未来都市，这里汇聚了来自不同维度和时间线的人类，以及各种各样的生物。城市内拥有着高科技与魔法并存的情况，让人难以分辨现实与幻想。玩家们可以自由选择自己的角色形象，无论是强大的战士还是机智的探险者，每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系统</w:t>
      </w:r>
      <w:r>
        <w:rPr>
          <w:sz w:val="32"/>
          <w:szCs w:val="32"/>
        </w:rPr>
        <w:t>&lt;/p&gt;&lt;p&gt;&lt;img src="/static-img/81EhCgh2PzIh25vWzccjgv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中，角色的塑造非常重要。每个角色都有其独特的技能树，可以通过完成任务、打败敌人或解锁秘密来提升能力。此外，每个角色的背景故事都是独立设计，但又不失与整个世界观相融合。在这个过程中，玩家的决策将影响到角色发展，从而影响到整个故事的情节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gI7kaIuQuO3gtYylRNjF3PHXf3ZFc4gB_94NFhGL3i0.jpg"&gt;&lt;/p&gt;&lt;p&gt;Sao9999</w:t>
      </w:r>
      <w:r>
        <w:rPr>
          <w:sz w:val="32"/>
          <w:szCs w:val="32"/>
        </w:rPr>
        <w:t>鼓励社区互动，不仅可以通过聊天功能与其他玩家交流，还可以参与到各种社群活动中去。这不仅增添了游戏中的乐趣，也让玩家之间形成了一种紧密联系。当某位朋友需要帮助时，团队协作成为了必不可少的一部分。而这种合作精神正是此款游戏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丰富多样</w:t>
      </w:r>
      <w:r>
        <w:rPr>
          <w:sz w:val="32"/>
          <w:szCs w:val="32"/>
        </w:rPr>
        <w:t>&lt;/p&gt;&lt;p&gt;&lt;img src="/static-img/9Hg7qgDtBHBJdHbf6KJCf_HXf3ZFc4gB_94NFhGL3i0.jpg"&gt;&lt;/p&gt;&lt;p&gt;</w:t>
      </w:r>
      <w:r>
        <w:rPr>
          <w:sz w:val="32"/>
          <w:szCs w:val="32"/>
        </w:rPr>
        <w:t>从单人冒险到多人合作，从简单的小挑战到复杂的大型事件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提供了极为丰富多样的内容供玩家选择。不论你喜欢哪一种类型，都能在这里找到满足你的场景。此外，由于该游戏采用的是开放式叙事结构，因此即使是同一个事件，对不同的玩家来说也可能有完全不同的体验，这增加了重游价值，并且让每一次体验都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区支持持续加强，未来的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只会更加精彩无比。在开发者的承诺下，将会加入新的地图、新角色的设计以及更高级别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以便更好地模拟真实生活环境，为用户带来更加沉浸式的心理体验。此外，也许未来还会有跨平台支持，使得所有粉丝们能够尽情享受这款令人瞩目的作品。</w:t>
      </w:r>
      <w:r>
        <w:rPr>
          <w:sz w:val="32"/>
          <w:szCs w:val="32"/>
        </w:rPr>
        <w:t>&lt;/p&gt;&lt;p&gt;&lt;a href = "/doc/878187-Sao9999</w:t>
      </w:r>
      <w:r>
        <w:rPr>
          <w:sz w:val="32"/>
          <w:szCs w:val="32"/>
        </w:rPr>
        <w:t>游戏内角色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虚拟世界中的独特角色形象</w:t>
      </w:r>
      <w:r>
        <w:rPr>
          <w:sz w:val="32"/>
          <w:szCs w:val="32"/>
        </w:rPr>
        <w:t>.doc" rel="alternate" download="878187-Sao9999</w:t>
      </w:r>
      <w:r>
        <w:rPr>
          <w:sz w:val="32"/>
          <w:szCs w:val="32"/>
        </w:rPr>
        <w:t>游戏内角色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虚拟世界中的独特角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