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闻趣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半夜花开的女子传奇与谜团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关于女子半夜莲花开的奇闻趣事颇受人们关注。这个现象在当时被视为一种神秘而又令人敬畏的事件，常常与女儿家的某些不祥之兆或是家族中出现的重大变故联系起来。在探讨这个问题之前，我们首先要了解到，这种现象是否真实存在，以及它背后的文化和传统意义。</w:t>
      </w:r>
      <w:r>
        <w:rPr>
          <w:sz w:val="32"/>
          <w:szCs w:val="32"/>
        </w:rPr>
        <w:t>&lt;/p&gt;&lt;p&gt;&lt;img src="/static-img/HrrEACkRHcGUkrC_IEFzheOq9_HVuVOvNTcvTti6vcpyV1v96MC5sevLQrazOLVZ.png"&gt;&lt;/p&gt;&lt;p&gt;</w:t>
      </w:r>
      <w:r>
        <w:rPr>
          <w:sz w:val="32"/>
          <w:szCs w:val="32"/>
        </w:rPr>
        <w:t>据说，有些女子在深夜突然会感到身体发热、心跳加速，甚至会有莲花般的疼痛感，而此时她们的手指上竟然长出莲花一般的红色刺突。这一现象通常被称为“女子半夜莲花开”，并且往往伴随着一些预示着未来的吉凶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种奇异的情况，有许多不同的解释。一种说法是，它可能与女性体内的一些生理变化有关，比如月经周期或者怀孕等情况。但这并不能完全解释所有的情况，因为有些人认为这是超自然力量在作祟，是对未来的预警信号。</w:t>
      </w:r>
      <w:r>
        <w:rPr>
          <w:sz w:val="32"/>
          <w:szCs w:val="32"/>
        </w:rPr>
        <w:t>&lt;/p&gt;&lt;p&gt;&lt;img src="/static-img/MbGBa6lAlQ7Z_tkQZUSwJ-Oq9_HVuVOvNTcvTti6vcrUyejyvs5CUogXvmUTQJ-EOt5-4poKFeB5s7NkBH6txQ.jpg"&gt;&lt;/p&gt;&lt;p&gt;</w:t>
      </w:r>
      <w:r>
        <w:rPr>
          <w:sz w:val="32"/>
          <w:szCs w:val="32"/>
        </w:rPr>
        <w:t>历史上也有很多这样的案例记录。例如，一位名叫张氏的小妇人，在一次清晨醒来后，她发现自己的手指上长出了红色的刺突，就像是一朵开放的莲花。她急忙去找医生诊治，但却没有找到任何明确的原因，最终只好接受命运所赐。几个月后，这位张氏果然怀上了孩子，并且她的丈夫也因一次偶遇而获得了官职，这让她相信那次“半夜莲花开”其实是一种幸运和吉祥的征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的人对这一现象持有不同的看法，有的人认为这是一种疾病需要及时治疗，而不是什么神秘莫测的事情。而另一些人则坚信这是天意昭彰，对于即将发生的大事进行了预示。</w:t>
      </w:r>
      <w:r>
        <w:rPr>
          <w:sz w:val="32"/>
          <w:szCs w:val="32"/>
        </w:rPr>
        <w:t>&lt;/p&gt;&lt;p&gt;&lt;img src="/static-img/Z1y2Sa72JZsPOBnfM8r2jeOq9_HVuVOvNTcvTti6vcrUyejyvs5CUogXvmUTQJ-EOt5-4poKFeB5s7NkBH6txQ.png"&gt;&lt;/p&gt;&lt;p&gt;</w:t>
      </w:r>
      <w:r>
        <w:rPr>
          <w:sz w:val="32"/>
          <w:szCs w:val="32"/>
        </w:rPr>
        <w:t>总之，无论从科学还是宗教角度来看，“女子半夜莲花开”都是一个充满神秘色彩的问题，它既反映了人们对于未知世界的一种好奇，也折射出我们对于生活中的微妙变化的一个敏感度。而无论如何解释，都无法否定这一现象给予我们的思考——我们身边隐藏着怎样的不可思议？</w:t>
      </w:r>
      <w:r>
        <w:rPr>
          <w:sz w:val="32"/>
          <w:szCs w:val="32"/>
        </w:rPr>
        <w:t>&lt;/p&gt;&lt;p&gt;&lt;a href = "/doc/878895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半夜花开的女子传奇与谜团的交织</w:t>
      </w:r>
      <w:r>
        <w:rPr>
          <w:sz w:val="32"/>
          <w:szCs w:val="32"/>
        </w:rPr>
        <w:t>.doc" rel="alternate" download="878895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半夜花开的女子传奇与谜团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