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对决一对一的竞技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采蜜是一种普遍存在的行为，不同的生物都有自己的策略和方式来获取甜美果实。今天，我们将深入探讨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即一种特殊的采蜜模式，它通常发生在两个个体之间，且每个个体都只与一个目标花朵进行竞争。</w:t>
      </w:r>
      <w:r>
        <w:rPr>
          <w:sz w:val="32"/>
          <w:szCs w:val="32"/>
        </w:rPr>
        <w:t>&lt;/p&gt;&lt;p&gt;&lt;img src="/static-img/XXjr2jqjOIyyg8lnqmRIXeOq9_HVuVOvNTcvTti6vcpyV1v96MC5sevLQrazOLVZ.jpg"&gt;&lt;/p&gt;&lt;p&gt;</w:t>
      </w:r>
      <w:r>
        <w:rPr>
          <w:sz w:val="32"/>
          <w:szCs w:val="32"/>
        </w:rPr>
        <w:t>互动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下的互动往往非常激烈，每一方都会尽其所能地保护自己拥有的资源。在野外，这可能意味着它们会展现出强大的身体力量，比如猴子们使用力气去撕扯花朵，而蝴蝶则通过舞蹈吸引伴侣。这种斗争不仅是为了资源，更是生存能力的体现。</w:t>
      </w:r>
      <w:r>
        <w:rPr>
          <w:sz w:val="32"/>
          <w:szCs w:val="32"/>
        </w:rPr>
        <w:t>&lt;/p&gt;&lt;p&gt;&lt;img src="/static-img/AXqK1mf5vj-YMmIHEvIQkuOq9_HVuVOvNTcvTti6vcrUyejyvs5CUogXvmUTQJ-EOt5-4poKFeB5s7NkBH6txQ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竞争也是关键因素。由于只有两个人参与，因此任何一个小错误或者过度消耗都会导致失败。一方如果过于专注于自己的目标而忽视了对方，那么很快就会失去优势。这就像是在比赛中，如果你太专注于自己的表现而忽视了对手，你很可能会输掉比赛。</w:t>
      </w:r>
      <w:r>
        <w:rPr>
          <w:sz w:val="32"/>
          <w:szCs w:val="32"/>
        </w:rPr>
        <w:t>&lt;/p&gt;&lt;p&gt;&lt;img src="/static-img/G4YFle6abqcr4KJzM8qS4OOq9_HVuVOvNTcvTti6vcrUyejyvs5CUogXvmUTQJ-EOt5-4poKFeB5s7NkBH6txQ.jpg"&gt;&lt;/p&gt;&lt;p&gt;</w:t>
      </w:r>
      <w:r>
        <w:rPr>
          <w:sz w:val="32"/>
          <w:szCs w:val="32"/>
        </w:rPr>
        <w:t>技巧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技巧多样化是必不可少的。在不同的环境和情况下，每个参与者都会发展出独特的手段和策略。这可以包括从其他地方学习到的经验，也可以通过观察自身成功或失败的情况来调整方法。例如，一只蜂鸟可能会模仿另一只蜂鸟用相同的手法成功获取食物，从而提高自己的胜率。</w:t>
      </w:r>
      <w:r>
        <w:rPr>
          <w:sz w:val="32"/>
          <w:szCs w:val="32"/>
        </w:rPr>
        <w:t>&lt;/p&gt;&lt;p&gt;&lt;img src="/static-img/qkeKp0nPv1f7yjDnmVwwYOOq9_HVuVOvNTcvTti6vcrUyejyvs5CUogXvmUTQJ-EOt5-4poKFeB5s7NkBH6txQ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适应性也非常重要。随着时间推移，对手可能会改变策略，所以能够快速适应新的情况的人更容易取得胜利。这就像是运动员不断训练以适应新球队、新教练、新赛场一样，在没有准备的情况下改变战术往往是不利的。</w:t>
      </w:r>
      <w:r>
        <w:rPr>
          <w:sz w:val="32"/>
          <w:szCs w:val="32"/>
        </w:rPr>
        <w:t>&lt;/p&gt;&lt;p&gt;&lt;img src="/static-img/laZzgX5MkrW7IZBpUkrcx-Oq9_HVuVOvNTcvTti6vcrUyejyvs5CUogXvmUTQJ-EOt5-4poKFeB5s7NkBH6txQ.jpg"&gt;&lt;/p&gt;&lt;p&gt;</w:t>
      </w:r>
      <w:r>
        <w:rPr>
          <w:sz w:val="32"/>
          <w:szCs w:val="32"/>
        </w:rPr>
        <w:t>心理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这是一场高级别的心智较量，每一步都充满了心理压力。一方需要不断评估局势、判断机会以及控制情绪，以避免因为紧张或疲劳而犯错。而且，因为双方都是独立行动，所以没有人可以依赖他人的帮助或分散注意力的支援，这使得心态管理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难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因素（包括天气变化、植物成熟程度等）影响着整个过程，最终结果往往难以预测。这就像是一个完美设计的小型剧本，其中每个人都是主角，而胜负却被无数变量决定。此时此刻，只有继续努力并保持警觉才能保证最好的结果。不过，无论结果如何，都值得我们欣赏这些小小战斗者的勇敢与智慧。</w:t>
      </w:r>
      <w:r>
        <w:rPr>
          <w:sz w:val="32"/>
          <w:szCs w:val="32"/>
        </w:rPr>
        <w:t>&lt;/p&gt;&lt;p&gt;&lt;a href = "/doc/879111-</w:t>
      </w:r>
      <w:r>
        <w:rPr>
          <w:sz w:val="32"/>
          <w:szCs w:val="32"/>
        </w:rPr>
        <w:t>采蜜对决一对一的竞技之战</w:t>
      </w:r>
      <w:r>
        <w:rPr>
          <w:sz w:val="32"/>
          <w:szCs w:val="32"/>
        </w:rPr>
        <w:t>.doc" rel="alternate" download="879111-</w:t>
      </w:r>
      <w:r>
        <w:rPr>
          <w:sz w:val="32"/>
          <w:szCs w:val="32"/>
        </w:rPr>
        <w:t>采蜜对决一对一的竞技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