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里的温馨照明一屋中的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的背后：为什么我们需要它？</w:t>
      </w:r>
      <w:r>
        <w:rPr>
          <w:sz w:val="32"/>
          <w:szCs w:val="32"/>
        </w:rPr>
        <w:t>&lt;/p&gt;&lt;p&gt;&lt;img src="/static-img/ZcqYP5xUw1ztlQnqTK9fSO7FfU7m0N4haL0qPs-BxXcfuKUa5ZUuvlhhTft1sdlL.jpg"&gt;&lt;/p&gt;&lt;p&gt;</w:t>
      </w:r>
      <w:r>
        <w:rPr>
          <w:sz w:val="32"/>
          <w:szCs w:val="32"/>
        </w:rPr>
        <w:t>在一个寒冷的冬夜，火炉烧得正旺盛，房间内温暖而安静。然而，这份宁静并非没有瑕疵。在一间看似完美无瑕的家中，有一盏盏隐蔽却坚持不懈地发光的灯笼，它们是房内最亮眼的存在，但又恰恰被藏匿于角落里。这些“暗灯”，它们为何而存在？它们背后的故事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灯之所以“暗”：隐藏与保密</w:t>
      </w:r>
      <w:r>
        <w:rPr>
          <w:sz w:val="32"/>
          <w:szCs w:val="32"/>
        </w:rPr>
        <w:t>&lt;/p&gt;&lt;p&gt;&lt;img src="/static-img/BYmCaR1b86xFJvBLZYtvMe7FfU7m0N4haL0qPs-BxXcjpIt22pYRVLZ40Wxks4d0gZfXJFWzvaGhl1WDX3OCiA.jpg"&gt;&lt;/p&gt;&lt;p&gt;</w:t>
      </w:r>
      <w:r>
        <w:rPr>
          <w:sz w:val="32"/>
          <w:szCs w:val="32"/>
        </w:rPr>
        <w:t>在一些家庭中，一屋暗灯并不仅仅是一种装饰，更是一个关于隐私和安全的问题。当夜幕降临，而外界充满了未知时，这些小巧、温柔的光源成为了人们心中的守护者。他们隐藏在书架下、衣柜里或是窗户边，他们不张扬，却始终照亮着那些渴望安稳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灯之所以“明”：希望与慰藉</w:t>
      </w:r>
      <w:r>
        <w:rPr>
          <w:sz w:val="32"/>
          <w:szCs w:val="32"/>
        </w:rPr>
        <w:t>&lt;/p&gt;&lt;p&gt;&lt;img src="/static-img/P5gQTQY1iWmjX4Eka_yOPu7FfU7m0N4haL0qPs-BxXcjpIt22pYRVLZ40Wxks4d0gZfXJFWzvaGhl1WDX3OCiA.jpg"&gt;&lt;/p&gt;&lt;p&gt;</w:t>
      </w:r>
      <w:r>
        <w:rPr>
          <w:sz w:val="32"/>
          <w:szCs w:val="32"/>
        </w:rPr>
        <w:t>虽然它们被称为“暗”，但这些小小的光芒却有着巨大的力量。一旦点燃，它们便能驱散黑夜里的恐惧，让人感受到一丝慰藉。对于那些独自一人度过漫长夜晚的人来说，这些微弱却坚定不移的心跳般温暖，是一种前所未有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中的多重角色</w:t>
      </w:r>
      <w:r>
        <w:rPr>
          <w:sz w:val="32"/>
          <w:szCs w:val="32"/>
        </w:rPr>
        <w:t>&lt;/p&gt;&lt;p&gt;&lt;img src="/static-img/CKW4LeFHxzg56OtobivNY-7FfU7m0N4haL0qPs-BxXcjpIt22pYRVLZ40Wxks4d0gZfXJFWzvaGhl1WDX3OCiA.jpg"&gt;&lt;/p&gt;&lt;p&gt;</w:t>
      </w:r>
      <w:r>
        <w:rPr>
          <w:sz w:val="32"/>
          <w:szCs w:val="32"/>
        </w:rPr>
        <w:t>除了提供心理上的支持，一屋暗灯还承担着其他重要职责。在某些文化中，它们是传统的一部分，不仅能够保持室内氛围，还能通过其特殊设计来展现出家族历史或者文化特征。而对于那些喜欢阅读或者工作到深夜的人来说，它们则成了不可或缺的小伙伴，无论是在寂静还是喧闹之中，都能给予他们必要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暗灯</w:t>
      </w:r>
      <w:r>
        <w:rPr>
          <w:sz w:val="32"/>
          <w:szCs w:val="32"/>
        </w:rPr>
        <w:t>&lt;/p&gt;&lt;p&gt;&lt;img src="/static-img/qcHaqVqI9lPcij5e0whFg-7FfU7m0N4haL0qPs-BxXcjpIt22pYRVLZ40Wxks4d0gZfXJFWzvaGhl1WDX3OCiA.jpg"&gt;&lt;/p&gt;&lt;p&gt;</w:t>
      </w:r>
      <w:r>
        <w:rPr>
          <w:sz w:val="32"/>
          <w:szCs w:val="32"/>
        </w:rPr>
        <w:t>要让你的家成为拥有心灵触动的一座城堡，你需要选对这盏盏神奇的小朋友。但怎样才能做到这一点呢？首先，要考虑你家的风格和氛围，以及你想要表达的情感和信息。此外，选择材质也很重要，如木质、金属等材质都有其独特魅力；同时，也不要忘记了电源问题，以免因为忽视细节导致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关怀照亮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打开那扇门，或走进那间房子，每一次发现或重新发现一屋中的暗灯，那份情感便如同从天而降一般，与你的生活融为了一体。这不是简单的一个物件，而是一种精神、一种态度——一种爱与关怀，用最朴素，最真挚最温暖的手段去照亮每个人的世界。你是否愿意，让这份温暖永远留在身边呢？</w:t>
      </w:r>
      <w:r>
        <w:rPr>
          <w:sz w:val="32"/>
          <w:szCs w:val="32"/>
        </w:rPr>
        <w:t>&lt;/p&gt;&lt;p&gt;&lt;a href = "/doc/879292-</w:t>
      </w:r>
      <w:r>
        <w:rPr>
          <w:sz w:val="32"/>
          <w:szCs w:val="32"/>
        </w:rPr>
        <w:t>暗夜里的温馨照明一屋中的灯光</w:t>
      </w:r>
      <w:r>
        <w:rPr>
          <w:sz w:val="32"/>
          <w:szCs w:val="32"/>
        </w:rPr>
        <w:t>.doc" rel="alternate" download="879292-</w:t>
      </w:r>
      <w:r>
        <w:rPr>
          <w:sz w:val="32"/>
          <w:szCs w:val="32"/>
        </w:rPr>
        <w:t>暗夜里的温馨照明一屋中的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