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我怎么就被岳哥的那头浓密毛发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岳哥的那头浓密毛发迷住了？每当他在阳光下走动，所有的目光都会自然而然地聚焦在他的身体上，那浓密的毛发仿佛是一道亮丽的风景线，让人忍不住想要停下脚步去细细欣赏。</w:t>
      </w:r>
      <w:r>
        <w:rPr>
          <w:sz w:val="32"/>
          <w:szCs w:val="32"/>
        </w:rPr>
        <w:t>&lt;/p&gt;&lt;p&gt;&lt;img src="/static-img/uN4sCNlmPX-Tcdk3eGVqNeOq9_HVuVOvNTcvTti6vcpyV1v96MC5sevLQrazOLVZ.png"&gt;&lt;/p&gt;&lt;p&gt;</w:t>
      </w:r>
      <w:r>
        <w:rPr>
          <w:sz w:val="32"/>
          <w:szCs w:val="32"/>
        </w:rPr>
        <w:t>记得那天，我和几个朋友一起去爬山，我们刚到一个小平台，就看到一位高个子的帅哥正用手指挠着自己的脖子。他的身材匀称，但并非完美无瑕，他的脖子上有一片浓密的毛发，在阳光下闪烁着金色的光芒，这让我突然意识到：这就是所谓的人体工厂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发现这个帅哥竟然是我的同事岳东，他看起来很自信，也许是因为他知道自己拥有的这些小秘密。他穿着简约但合身的运动装，短袖露出了坚实的手臂，而那些绵密柔软的手背肌肉间也散落着几缕棕色的汗毛，这些都是成熟男人的标志。</w:t>
      </w:r>
      <w:r>
        <w:rPr>
          <w:sz w:val="32"/>
          <w:szCs w:val="32"/>
        </w:rPr>
        <w:t>&lt;/p&gt;&lt;p&gt;&lt;img src="/static-img/ku5bE_MrMDZW-wchvvs80eOq9_HVuVOvNTcvTti6vcrUyejyvs5CUogXvmUTQJ-EOt5-4poKFeB5s7NkBH6txQ.png"&gt;&lt;/p&gt;&lt;p&gt;</w:t>
      </w:r>
      <w:r>
        <w:rPr>
          <w:sz w:val="32"/>
          <w:szCs w:val="32"/>
        </w:rPr>
        <w:t>我们聊了很多事情，包括工作、生活乃至各自对未来的规划。我注意到，无论是在谈话中还是偶尔抬眼时，都会不自觉地瞥向他的身上，那些浓密又蓬松的毛发似乎有种独特吸引力，让我觉得心情格外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是这股奇妙的情感让我们的友谊愈加深厚。在之后的一段时间里，每次看到岳东，我都能感觉到内心的一种满足感，就像是在享受一种无法言说的快乐一样。这份快乐，不仅来自于与他共度过的心灵交流，更来自于那种对生命本质的小小惊喜——即使是最平凡的事物，也可能隐藏着令人难以忘怀的情趣和魅力。</w:t>
      </w:r>
      <w:r>
        <w:rPr>
          <w:sz w:val="32"/>
          <w:szCs w:val="32"/>
        </w:rPr>
        <w:t>&lt;/p&gt;&lt;p&gt;&lt;img src="/static-img/sFsSsTQCTida5cbUVvNUPeOq9_HVuVOvNTcvTti6vcrUyejyvs5CUogXvmUTQJ-EOt5-4poKFeB5s7NkBH6txQ.png"&gt;&lt;/p&gt;&lt;p&gt;</w:t>
      </w:r>
      <w:r>
        <w:rPr>
          <w:sz w:val="32"/>
          <w:szCs w:val="32"/>
        </w:rPr>
        <w:t xml:space="preserve">所以，当有人问起我为什么总是那么喜欢跟随岳东四处游走时，我会坦诚地说：“因为他的胸 </w:t>
      </w:r>
      <w:r>
        <w:rPr>
          <w:sz w:val="32"/>
          <w:szCs w:val="32"/>
        </w:rPr>
        <w:t>Hair</w:t>
      </w:r>
      <w:r>
        <w:rPr>
          <w:sz w:val="32"/>
          <w:szCs w:val="32"/>
        </w:rPr>
        <w:t>太浓啦！”他们笑声中带有好奇，但也隐含了一丝理解，因为每个人都有自己的爱好，无论多么微不足道，只要它能给你带来幸福便足矣。</w:t>
      </w:r>
      <w:r>
        <w:rPr>
          <w:sz w:val="32"/>
          <w:szCs w:val="32"/>
        </w:rPr>
        <w:t>&lt;/p&gt;&lt;p&gt;&lt;a href = "/doc/879376-</w:t>
      </w:r>
      <w:r>
        <w:rPr>
          <w:sz w:val="32"/>
          <w:szCs w:val="32"/>
        </w:rPr>
        <w:t>岳的毛太浓我怎么就被岳哥的那头浓密毛发迷住了</w:t>
      </w:r>
      <w:r>
        <w:rPr>
          <w:sz w:val="32"/>
          <w:szCs w:val="32"/>
        </w:rPr>
        <w:t>.doc" rel="alternate" download="879376-</w:t>
      </w:r>
      <w:r>
        <w:rPr>
          <w:sz w:val="32"/>
          <w:szCs w:val="32"/>
        </w:rPr>
        <w:t>岳的毛太浓我怎么就被岳哥的那头浓密毛发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