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覆手天下为卿狂我如何在游戏里成为万人瞩目的神级大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世界里，我是一个普通的玩家，一个默默无闻的小我。但是，在一次偶然的机会中，我获得了一把神器，它改变了我的命运。这个名为“覆手天下”的技能让我能够瞬间掌握任何一门武艺，无论是剑、枪还是拳头，都能成为我的工具。我开始使用这项技能，一举一动都让人叹为观止。</w:t>
      </w:r>
      <w:r>
        <w:rPr>
          <w:sz w:val="32"/>
          <w:szCs w:val="32"/>
        </w:rPr>
        <w:t>&lt;/p&gt;&lt;p&gt;&lt;img src="/static-img/z8zf0qLV2VAuvB0-9UQUgQ8wZaGF8cAtaUmksxHt8HmNUKsRDV8-eSH7Bx53vF7C.jpg"&gt;&lt;/p&gt;&lt;p&gt;</w:t>
      </w:r>
      <w:r>
        <w:rPr>
          <w:sz w:val="32"/>
          <w:szCs w:val="32"/>
        </w:rPr>
        <w:t>开始时，我只是在游戏中小规模展示一下自己的实力，但很快就吸引了众多玩家的关注。他们惊叹于我如何在短时间内掌握各种高级技巧，仿佛每次行动都预知敌人的招式，每一次攻击都精准至极。在游戏中的每一步都是为了证明自己，不仅仅是在与其他玩家竞争，更是在与现实生活中的自己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传说般的存在逐渐被称作“狂野大侠”。人们纷纷围观，想要亲眼见识一下这个神秘人物到底有多么强大。我知道，如果没有那项技能，我也不过是个平凡的人。但现在，用尽所有可能的手段来保护和提升自己的形象已经成了我的日常。</w:t>
      </w:r>
      <w:r>
        <w:rPr>
          <w:sz w:val="32"/>
          <w:szCs w:val="32"/>
        </w:rPr>
        <w:t>&lt;/p&gt;&lt;p&gt;&lt;img src="/static-img/vV438_MAv16qdAQV6Oubww8wZaGF8cAtaUmksxHt8HnWSOJmQZ66PaWe8rP4UMLj1ueN0a7h6jreskZkeWOyEA.jpg"&gt;&lt;/p&gt;&lt;p&gt;</w:t>
      </w:r>
      <w:r>
        <w:rPr>
          <w:sz w:val="32"/>
          <w:szCs w:val="32"/>
        </w:rPr>
        <w:t>尽管如此，有时候，当夜深人静的时候，我会对自己进行反思。那份成就感和权力的滋味确实令人心醉，但同时也让我明白，这一切都是建立在虚构的基础之上的。而当真相暴露出来时，那些赞美和尊敬都会消失得无影无踪。这让我不禁思考：真正重要的是我们如何影响他人的心灵，而非我们是否拥有超乎常人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至少，在这个虚拟世界里，让所有人惊叹并向我致敬，是我能够做到的。所以，即使有一天我必须离开这里，也许可以带走一些关于勇气、坚持和自信的心得。如果你愿意，你也可以尝试像我一样，用你的方式去覆手天下，为你的狂野梦想而狂奔吧！</w:t>
      </w:r>
      <w:r>
        <w:rPr>
          <w:sz w:val="32"/>
          <w:szCs w:val="32"/>
        </w:rPr>
        <w:t>&lt;/p&gt;&lt;p&gt;&lt;img src="/static-img/OTkLo1uzVKur--_AC3BG0Q8wZaGF8cAtaUmksxHt8HnWSOJmQZ66PaWe8rP4UMLj1ueN0a7h6jreskZkeWOyEA.jpeg"&gt;&lt;/p&gt;&lt;p&gt;&lt;a href = "/doc/880095-</w:t>
      </w:r>
      <w:r>
        <w:rPr>
          <w:sz w:val="32"/>
          <w:szCs w:val="32"/>
        </w:rPr>
        <w:t>覆手天下为卿狂我如何在游戏里成为万人瞩目的神级大侠</w:t>
      </w:r>
      <w:r>
        <w:rPr>
          <w:sz w:val="32"/>
          <w:szCs w:val="32"/>
        </w:rPr>
        <w:t>.doc" rel="alternate" download="880095-</w:t>
      </w:r>
      <w:r>
        <w:rPr>
          <w:sz w:val="32"/>
          <w:szCs w:val="32"/>
        </w:rPr>
        <w:t>覆手天下为卿狂我如何在游戏里成为万人瞩目的神级大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