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屏奇缘新版金银瓶传奇首播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品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：重现经典，续写传奇</w:t>
      </w:r>
      <w:r>
        <w:rPr>
          <w:sz w:val="32"/>
          <w:szCs w:val="32"/>
        </w:rPr>
        <w:t>&lt;/p&gt;&lt;p&gt;&lt;img src="/static-img/21KC51pv-f0xkpw_GA3q0u7FfU7m0N4haL0qPs-BxXcfuKUa5ZUuvlhhTft1sdlL.jpg"&gt;&lt;/p&gt;&lt;p&gt;</w:t>
      </w:r>
      <w:r>
        <w:rPr>
          <w:sz w:val="32"/>
          <w:szCs w:val="32"/>
        </w:rPr>
        <w:t>在这个快节奏、信息爆炸的时代，人们对于高质量娱乐内容的追求日益增长。随着网络平台技术的不断进步，一些经典剧集得到了新的生命力，不仅保留了原作中的精髓，也在视觉和音效等方面进行了现代化改造。其中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”就成为了一种新的观影体验，让更多的人能够欣赏到这部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创新并存：新版金银瓶的诞生意义</w:t>
      </w:r>
      <w:r>
        <w:rPr>
          <w:sz w:val="32"/>
          <w:szCs w:val="32"/>
        </w:rPr>
        <w:t>&lt;/p&gt;&lt;p&gt;&lt;img src="/static-img/uoHF3UErgfu-nH6w-1nDQe7FfU7m0N4haL0qPs-BxXcjpIt22pYRVLZ40Wxks4d0gZfXJFWzvaGhl1WDX3OCiA.jpg"&gt;&lt;/p&gt;&lt;p&gt;“</w:t>
      </w:r>
      <w:r>
        <w:rPr>
          <w:sz w:val="32"/>
          <w:szCs w:val="32"/>
        </w:rPr>
        <w:t>新版金银瓶”的发布，无疑是对经典剧目的一次更新和改良。这不仅意味着对原作故事进行了重新审视，更重要的是，它为年轻一代提供了一种接触古装剧文化的手段。通过将古老故事带入现代网络环境，使其更加贴近当下人的生活方式，同时保持其深厚的情感内涵和丰富的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篇章展开：《金银瓶》系列探索之旅</w:t>
      </w:r>
      <w:r>
        <w:rPr>
          <w:sz w:val="32"/>
          <w:szCs w:val="32"/>
        </w:rPr>
        <w:t>&lt;/p&gt;&lt;p&gt;&lt;img src="/static-img/zaB9x1K0QO0EYPJcp5YXAO7FfU7m0N4haL0qPs-BxXcjpIt22pYRVLZ40Wxks4d0gZfXJFWzvaGhl1WDX3OCiA.png"&gt;&lt;/p&gt;&lt;p&gt;</w:t>
      </w:r>
      <w:r>
        <w:rPr>
          <w:sz w:val="32"/>
          <w:szCs w:val="32"/>
        </w:rPr>
        <w:t>从第一集中我们可以看出，这部新版本《金银瓶》已经融合了许多现代元素，如更为流畅的节奏、高级的特效制作以及更为细腻的人物刻画。在这些基础上，导演团队还加入了大量互动环节，让观众参与其中，从而增强观看体验。此外，每一集都有独特的小故事情节，为整部剧增添了一份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与挑战自我：人物塑造分析</w:t>
      </w:r>
      <w:r>
        <w:rPr>
          <w:sz w:val="32"/>
          <w:szCs w:val="32"/>
        </w:rPr>
        <w:t>&lt;/p&gt;&lt;p&gt;&lt;img src="/static-img/0JFiYPVVPKyKMR7N-sBzt-7FfU7m0N4haL0qPs-BxXcjpIt22pYRVLZ40Wxks4d0gZfXJFWzvaGhl1WDX3OCiA.jpg"&gt;&lt;/p&gt;&lt;p&gt;</w:t>
      </w:r>
      <w:r>
        <w:rPr>
          <w:sz w:val="32"/>
          <w:szCs w:val="32"/>
        </w:rPr>
        <w:t>每一个角色都是《金银瓶》的灵魂，他们之间错综复杂的情感纠葛，是这一系列中最吸引人的地方。在第五集中，我们看到主角们面临着前所未有的考验，他们必须用智慧和勇气来克服困难，并最终实现自己的梦想。这不仅是对个性的考验，更是一次成长过程，对于观众来说也是极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空，与你同行：自由选择与观看体验</w:t>
      </w:r>
      <w:r>
        <w:rPr>
          <w:sz w:val="32"/>
          <w:szCs w:val="32"/>
        </w:rPr>
        <w:t>&lt;/p&gt;&lt;p&gt;&lt;img src="/static-img/NToVsayF5-P9n4cFUQZB2-7FfU7m0N4haL0qPs-BxXcjpIt22pYRVLZ40Wxks4d0gZfXJFWzvaGhl1WDX3OCiA.jpg"&gt;&lt;/p&gt;&lt;p&gt;“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>silver bottle 1-5</w:t>
      </w:r>
      <w:r>
        <w:rPr>
          <w:sz w:val="32"/>
          <w:szCs w:val="32"/>
        </w:rPr>
        <w:t>集免费播放”，让无论身处何地的人民都能享受到这份美好的艺术财富。无需花费任何费用，即可尽情欣赏，这种自由选择给予人们巨大的便利性。而且，由于它是在网络平台上播出的，所以即使是远离大城市的人们也能轻松获取此类内容，为他们提供了一种全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>silver bottle 1-5</w:t>
      </w:r>
      <w:r>
        <w:rPr>
          <w:sz w:val="32"/>
          <w:szCs w:val="32"/>
        </w:rPr>
        <w:t>集免费播放”，不仅是一场回忆旧好时光的旅行，也是一个全新的发现奇幻世界的大门打开。在这里，你可以找到属于自己那部分永恒不变的情感，以及面向未来发展的心态。不管你是否曾在过去某个时候见过或听过过这个名字，都值得去看看，因为它承载着一种跨越时间与空间的情感交流，等待你的发现。</w:t>
      </w:r>
      <w:r>
        <w:rPr>
          <w:sz w:val="32"/>
          <w:szCs w:val="32"/>
        </w:rPr>
        <w:t>&lt;/p&gt;&lt;p&gt;&lt;a href = "/doc/880922-</w:t>
      </w:r>
      <w:r>
        <w:rPr>
          <w:sz w:val="32"/>
          <w:szCs w:val="32"/>
        </w:rPr>
        <w:t>银屏奇缘新版金银瓶传奇首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品鉴</w:t>
      </w:r>
      <w:r>
        <w:rPr>
          <w:sz w:val="32"/>
          <w:szCs w:val="32"/>
        </w:rPr>
        <w:t>.doc" rel="alternate" download="880922-</w:t>
      </w:r>
      <w:r>
        <w:rPr>
          <w:sz w:val="32"/>
          <w:szCs w:val="32"/>
        </w:rPr>
        <w:t>银屏奇缘新版金银瓶传奇首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品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