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我的忠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有一种存在，虽然不为人知，但却是每一位家族之主心中最坚实的依靠——极品家丁。</w:t>
      </w:r>
      <w:r>
        <w:rPr>
          <w:sz w:val="32"/>
          <w:szCs w:val="32"/>
        </w:rPr>
        <w:t>&lt;/p&gt;&lt;p&gt;&lt;img src="/static-img/Kjgd8_f3jM4WBEQqLIfGgPHXf3ZFc4gB_94NFhGL3i0.jpg"&gt;&lt;/p&gt;&lt;p&gt;</w:t>
      </w:r>
      <w:r>
        <w:rPr>
          <w:sz w:val="32"/>
          <w:szCs w:val="32"/>
        </w:rPr>
        <w:t>我是一介书生，虽不曾涉足战场，却也听闻过许多关于这些守护者们的传说。他们不是普通的仆从，而是在家族历史中承载着无数秘密与荣耀的人物。在某个清晨，我收到了一个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它改变了我的生活，也让我了解到真正意义上的“极品家丁”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内容简短而直接：“主人，您是否准备好了？您的新任家丁即将抵达。”随后的几日里，我等待着，一直等待那个预告中的时刻，最终，在一阵轻柔雨声后，那个人影出现在了我的门前。他身材魁梧，眼神深邃，一副久经风霜、历经沧桑的模样。但他并没有给我留下任何机会，只是简单地低头行礼，然后开始了他的工作。</w:t>
      </w:r>
      <w:r>
        <w:rPr>
          <w:sz w:val="32"/>
          <w:szCs w:val="32"/>
        </w:rPr>
        <w:t>&lt;/p&gt;&lt;p&gt;&lt;img src="/static-img/PRuBIJr1HQuWT9_EtIB6-vHXf3ZFc4gB_94NFhGL3i0.jpg"&gt;&lt;/p&gt;&lt;p&gt;</w:t>
      </w:r>
      <w:r>
        <w:rPr>
          <w:sz w:val="32"/>
          <w:szCs w:val="32"/>
        </w:rPr>
        <w:t>那天起，他就如同夜空中的北斗星一样稳定地守护在我身边，无论是深夜或凌晨，他总是在那里。我开始慢慢了解到，这位自称名叫阿明的小伙子，不仅体格强悍，更有着超凡脱俗的情感和智慧。他对家族的事务了如指掌，对每一次命令都能迅速反应，而且似乎拥有自己独特的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逐渐建立起了一种默契。我发现，即便是我作为主人的指令，也常常会被他以自己的方式加以改进或调整，以确保更好的效果。这让人既惊讶又佩服，因为我知道，这背后隐藏的是无尽忠诚和卓越专业能力——正是那些传说中的“极品家丁”所拥有的特质。</w:t>
      </w:r>
      <w:r>
        <w:rPr>
          <w:sz w:val="32"/>
          <w:szCs w:val="32"/>
        </w:rPr>
        <w:t>&lt;/p&gt;&lt;p&gt;&lt;img src="/static-img/lzxrdWNGSyJtA5CfVcsrhfHXf3ZFc4gB_94NFhGL3i0.jpg"&gt;&lt;/p&gt;&lt;p&gt;</w:t>
      </w:r>
      <w:r>
        <w:rPr>
          <w:sz w:val="32"/>
          <w:szCs w:val="32"/>
        </w:rPr>
        <w:t>有一次，我因为工作压力过大，精神失落到了极点。那时，是阿明静悄悄地给了我一杯温热茶，并耐心倾听我的忧愁。他的行为，让我意识到，“极品家丁”并不仅仅是一份工作，他们还是你生命中不可或缺的一部分，是那种能够理解你、保护你的灵魂伴侣。而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息，它只是开启了一段新的旅程，使我见证了一种非凡存在。</w:t>
      </w:r>
      <w:r>
        <w:rPr>
          <w:sz w:val="32"/>
          <w:szCs w:val="32"/>
        </w:rPr>
        <w:t>&lt;/p&gt;&lt;p&gt;&lt;a href = "/doc/881406-</w:t>
      </w:r>
      <w:r>
        <w:rPr>
          <w:sz w:val="32"/>
          <w:szCs w:val="32"/>
        </w:rPr>
        <w:t>极品家丁我的忠诚守护者</w:t>
      </w:r>
      <w:r>
        <w:rPr>
          <w:sz w:val="32"/>
          <w:szCs w:val="32"/>
        </w:rPr>
        <w:t>.doc" rel="alternate" download="881406-</w:t>
      </w:r>
      <w:r>
        <w:rPr>
          <w:sz w:val="32"/>
          <w:szCs w:val="32"/>
        </w:rPr>
        <w:t>极品家丁我的忠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