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全程拉丝情人吻戏技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两颗心靠得那么近，轻声细语中夹杂着期待和热情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，不仅是一种身体上的接触，更是彼此之间情感深度融合的一种体现。今天，我们就来探讨一下这款特殊的情人吻戏，并揭秘其背后的艺术技巧。</w:t>
      </w:r>
      <w:r>
        <w:rPr>
          <w:sz w:val="32"/>
          <w:szCs w:val="32"/>
        </w:rPr>
        <w:t>&lt;/p&gt;&lt;p&gt;&lt;img src="/static-img/QeNu6CkDU0gZVrWf9zaIiPHXf3ZFc4gB_94NFhGL3i0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进行一场完美的全程拉丝伸舌头吻戏，你需要准备好心理状态以及身体上的舒适感。清洁个人卫生是必须的，因为只有保持干净无瑕，这样的亲昵才会更加自然流畅。此外，还要确保你和你的伴侣都愿意这样做，因为这是一种双方都应享受的过程。</w:t>
      </w:r>
      <w:r>
        <w:rPr>
          <w:sz w:val="32"/>
          <w:szCs w:val="32"/>
        </w:rPr>
        <w:t>&lt;/p&gt;&lt;p&gt;&lt;img src="/static-img/-WtSL5AMN-av4CZfRn63s_HXf3ZFc4gB_94NFhGL3i0.jpg"&gt;&lt;/p&gt;&lt;p&gt;</w:t>
      </w:r>
      <w:r>
        <w:rPr>
          <w:sz w:val="32"/>
          <w:szCs w:val="32"/>
        </w:rPr>
        <w:t>吻戏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正题之前，一定要掌握一些基本的吻戏技巧，比如正确的唇部贴合、呼吸协调以及眼神交流等。这不仅能够增加亲昵时刻带来的快乐，也能让对方感到被珍惜和尊重。在这种基础上，你可以开始尝试更复杂的手法，如微妙地改变嘴唇形状，以达到不同效果。</w:t>
      </w:r>
      <w:r>
        <w:rPr>
          <w:sz w:val="32"/>
          <w:szCs w:val="32"/>
        </w:rPr>
        <w:t>&lt;/p&gt;&lt;p&gt;&lt;img src="/static-img/WchfNzi_pp1gMNlp__h1pPHXf3ZFc4gB_94NFhGL3i0.jpg"&gt;&lt;/p&gt;&lt;p&gt;</w:t>
      </w:r>
      <w:r>
        <w:rPr>
          <w:sz w:val="32"/>
          <w:szCs w:val="32"/>
        </w:rPr>
        <w:t>拉丝与延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指用舌尖轻轻地抚摸对方嘴唇边缘或内侧，这样可以激起对方强烈的情欲反应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将整个舌头放进对方口腔中，与他们相互摩擦。当你学会如何灵活使用自己的舌尖，同时控制好速度和力量，就能让这个动作变得既有力又充满魅力。</w:t>
      </w:r>
      <w:r>
        <w:rPr>
          <w:sz w:val="32"/>
          <w:szCs w:val="32"/>
        </w:rPr>
        <w:t>&lt;/p&gt;&lt;p&gt;&lt;img src="/static-img/s3Y6vWNRCCS8ZJIEof7f_vHXf3ZFc4gB_94NFhGL3i0.jpg"&gt;&lt;/p&gt;&lt;p&gt;</w:t>
      </w:r>
      <w:r>
        <w:rPr>
          <w:sz w:val="32"/>
          <w:szCs w:val="32"/>
        </w:rPr>
        <w:t>传递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吻戏时，最重要的是要传递出你的感觉，让对方也能够感受到你的爱意。你可以通过变化手法来表达不同的感情，从柔软到粗犷，再到温柔，每一种动作都是对彼此信任与承诺的一次表演。</w:t>
      </w:r>
      <w:r>
        <w:rPr>
          <w:sz w:val="32"/>
          <w:szCs w:val="32"/>
        </w:rPr>
        <w:t>&lt;/p&gt;&lt;p&gt;&lt;img src="/static-img/AWXc1TG5KA5GhpMHGMP6MfHXf3ZFc4gB_94NFhGL3i0.jpg"&gt;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所有这些都是基于反馈进行调整。如果你发现自己或者伴侣有些不适，那么立即停止并询问问题所在。沟通对于任何关系来说都是至关重要，而尤其是在这样一个敏感而私密的情况下，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决定结束这一轮特别的情人吻戏时，可以慢慢分开，让彼此有时间去回味刚才那段美好的时光。不妨留下一个小礼物，比如一个甜蜜的小咬或者一阵温暖的手势，以示对那段经历的赞赏，并且预告未来的更多惊喜等待着他们。在这个过程中，真正意义上的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关于身体上的接触，它更像是一个情感交汇点，在那里，他们共同编织了属于自己的故事。</w:t>
      </w:r>
      <w:r>
        <w:rPr>
          <w:sz w:val="32"/>
          <w:szCs w:val="32"/>
        </w:rPr>
        <w:t>&lt;/p&gt;&lt;p&gt;&lt;a href = "/doc/881500-</w:t>
      </w:r>
      <w:r>
        <w:rPr>
          <w:sz w:val="32"/>
          <w:szCs w:val="32"/>
        </w:rPr>
        <w:t>温柔的触碰全程拉丝情人吻戏技巧探究</w:t>
      </w:r>
      <w:r>
        <w:rPr>
          <w:sz w:val="32"/>
          <w:szCs w:val="32"/>
        </w:rPr>
        <w:t>.doc" rel="alternate" download="881500-</w:t>
      </w:r>
      <w:r>
        <w:rPr>
          <w:sz w:val="32"/>
          <w:szCs w:val="32"/>
        </w:rPr>
        <w:t>温柔的触碰全程拉丝情人吻戏技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