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的两次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高压监狱：今天的两次震撼体验</w:t>
      </w:r>
      <w:r>
        <w:rPr>
          <w:sz w:val="32"/>
          <w:szCs w:val="32"/>
        </w:rPr>
        <w:t>&lt;/p&gt;&lt;p&gt;&lt;img src="/static-img/hPIRxqKmkYSg3FE1daUNuPHXf3ZFc4gB_94NFhGL3i0.jpg"&gt;&lt;/p&gt;&lt;p&gt;</w:t>
      </w:r>
      <w:r>
        <w:rPr>
          <w:sz w:val="32"/>
          <w:szCs w:val="32"/>
        </w:rPr>
        <w:t>早晨的紧张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公司会议室内，一股前所未有的紧张气氛弥漫。昨晚刚结束的项目进度报告显然激发了领导的心情波动。当我们被召集到会议室时，每个人都心知肚明，今天将会是特殊的一天。随着一系列严肃而专业的话题逐一展开，我们逐渐意识到这不仅仅是一个普通的工作日，而是一场心理战场上的考验。</w:t>
      </w:r>
      <w:r>
        <w:rPr>
          <w:sz w:val="32"/>
          <w:szCs w:val="32"/>
        </w:rPr>
        <w:t>&lt;/p&gt;&lt;p&gt;&lt;img src="/static-img/Hk-FkVJKsk4Rz5jEMD5CyfHXf3ZFc4gB_94NFhGL3i0.jpg"&gt;&lt;/p&gt;&lt;p&gt;</w:t>
      </w:r>
      <w:r>
        <w:rPr>
          <w:sz w:val="32"/>
          <w:szCs w:val="32"/>
        </w:rPr>
        <w:t>第一次高压监狱：目标定位与决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环节中，领导提出了一项新的市场策略，这个策略要求我们迅速调整产品线，并且在短时间内重新定位我们的销售目标。这意味着我们需要快速响应市场变化，同时保持对客户需求的敏感性。在这个过程中，每个人的决策速度和判断力都被极大地挑战了。虽然有些人最初感到困惑，但最终大家团结协作，用实际行动证明了自己的能力。</w:t>
      </w:r>
      <w:r>
        <w:rPr>
          <w:sz w:val="32"/>
          <w:szCs w:val="32"/>
        </w:rPr>
        <w:t>&lt;/p&gt;&lt;p&gt;&lt;img src="/static-img/DuOdA6otUNYkCu14ocxjNPHXf3ZFc4gB_94NFhGL3i0.jpg"&gt;&lt;/p&gt;&lt;p&gt;</w:t>
      </w:r>
      <w:r>
        <w:rPr>
          <w:sz w:val="32"/>
          <w:szCs w:val="32"/>
        </w:rPr>
        <w:t>中午休息前的紧张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过后，我们又聚集到了会议室准备继续讨论。尽管已经过去几个小时，但紧张的情绪并没有减轻反而变得更加浓厚。这时候，有些同事开始表现出焦虑和不安，他们担心自己是否能承受即将到来的“高压监狱”。然而，在这种情况下，每个人都必须学会适应并克服恐惧，因为只有这样才能真正参与到公司发展的大局之中。</w:t>
      </w:r>
      <w:r>
        <w:rPr>
          <w:sz w:val="32"/>
          <w:szCs w:val="32"/>
        </w:rPr>
        <w:t>&lt;/p&gt;&lt;p&gt;&lt;img src="/static-img/akP_086Fk5S6zbbfOzndq_HXf3ZFc4gB_94NFhGL3i0.jpg"&gt;&lt;/p&gt;&lt;p&gt;</w:t>
      </w:r>
      <w:r>
        <w:rPr>
          <w:sz w:val="32"/>
          <w:szCs w:val="32"/>
        </w:rPr>
        <w:t>第二次高压监狱：执行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迎来了第二轮“高压监狱”。这一次，不仅要完成上一次未完成的事务，还要面对一个全新的挑战，那就是如何通过创新思维来解决一些长期存在的问题。这不仅考验了我们的执行力，也让我们从不同的角度去思考问题，从而发现更有效、更创新的解决方案。在这个过程中，我深刻体会到了持续学习和不断改进是成功不可或缺的一个部分。</w:t>
      </w:r>
      <w:r>
        <w:rPr>
          <w:sz w:val="32"/>
          <w:szCs w:val="32"/>
        </w:rPr>
        <w:t>&lt;/p&gt;&lt;p&gt;&lt;img src="/static-img/F9cklGVIEMqPS6_33-tDhvHXf3ZFc4gB_94NFhGL3i0.jpg"&gt;&lt;/p&gt;&lt;p&gt;</w:t>
      </w:r>
      <w:r>
        <w:rPr>
          <w:sz w:val="32"/>
          <w:szCs w:val="32"/>
        </w:rPr>
        <w:t>结束后的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任务得以圆满完成，当所有的人都松了一口气时，我们才终于能够停下来稍微喘口气。但即便是在这样的瞬间，我也明白，无论是第一轮还是第二轮“高压监狱”，它们都是成长的一部分，是我职业生涯中的宝贵经验。我开始思考如何将这些经历转化为日常工作中的实践，以及如何进一步提升自己的能力，以便在未来能够更好地应对类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让我有机会深入了解领导对于团队建设以及员工成长态度。我相信，即使是在极端条件下的环境下，只要每个人都能够坚持下去，就一定能找到突破点。而今后，无论遇到什么样的“高压监狱”，我都会更加自信地迎接挑战，因为我知道自己已经具备了必要的心理素质和专业技能。此外，我也期待着更多这样的机会，因为只有通过不断尝试和失败才能真正实现自我的完善。</w:t>
      </w:r>
      <w:r>
        <w:rPr>
          <w:sz w:val="32"/>
          <w:szCs w:val="32"/>
        </w:rPr>
        <w:t>&lt;/p&gt;&lt;p&gt;&lt;a href = "/doc/882294-</w:t>
      </w:r>
      <w:r>
        <w:rPr>
          <w:sz w:val="32"/>
          <w:szCs w:val="32"/>
        </w:rPr>
        <w:t>领导的高压监狱今天的两次震撼体验</w:t>
      </w:r>
      <w:r>
        <w:rPr>
          <w:sz w:val="32"/>
          <w:szCs w:val="32"/>
        </w:rPr>
        <w:t>.doc" rel="alternate" download="882294-</w:t>
      </w:r>
      <w:r>
        <w:rPr>
          <w:sz w:val="32"/>
          <w:szCs w:val="32"/>
        </w:rPr>
        <w:t>领导的高压监狱今天的两次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