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年快穿攻略名配器叠加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何选择快穿？</w:t>
      </w:r>
      <w:r>
        <w:rPr>
          <w:sz w:val="32"/>
          <w:szCs w:val="32"/>
        </w:rPr>
        <w:t>&lt;/p&gt;&lt;p&gt;&lt;img src="/static-img/yr578sh9q_CIvgRU4synrWdaDsPA39mL2AZg0x6xsGahxhfVRI1rVlR2bS-g29bV.png"&gt;&lt;/p&gt;&lt;p&gt;</w:t>
      </w:r>
      <w:r>
        <w:rPr>
          <w:sz w:val="32"/>
          <w:szCs w:val="32"/>
        </w:rPr>
        <w:t>在众多的文学类型中，快速穿越（快穿）小说成为了许多读者心仪的对象。它以其独特的题材和吸引人的故事线，让人难以抗拒。选择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可以让我们体验到无限可能，每一次转身都可能遇见新的世界和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快穿小说通常拥有丰富多彩的世界观，这些世界不仅具有独特的历史背景，还有着各式各样的文化、建筑风格以及不同的生物种类。这为我们的创作提供了广阔天地，让我们可以自由发挥，不受传统作品限制。</w:t>
      </w:r>
      <w:r>
        <w:rPr>
          <w:sz w:val="32"/>
          <w:szCs w:val="32"/>
        </w:rPr>
        <w:t>&lt;/p&gt;&lt;p&gt;&lt;img src="/static-img/-9_nSgGfrG0SMl_vp1FdDGdaDsPA39mL2AZg0x6xsGZk6r1nufpLysCHxebNMIaB-_isWltL1oVGWV4PfCm6PQ.png"&gt;&lt;/p&gt;&lt;p&gt;</w:t>
      </w:r>
      <w:r>
        <w:rPr>
          <w:sz w:val="32"/>
          <w:szCs w:val="32"/>
        </w:rPr>
        <w:t>其次，角色设定也非常灵活，每个角色的性格、技能甚至是出生背景都是可以随意调整的。这意味着每一次开始一个新篇章时，我们都能拥有一份全新的角色系统，从而使得游戏体验更加鲜明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剧情发展也是快穿的一个重要特点。在这个系统中，每个事件都是独立且不可预测的，这样既保持了故事的一定的神秘感，也增加了玩家的探索欲望。每次阅读或编写，都像是解开一个谜题一样令人兴奋。</w:t>
      </w:r>
      <w:r>
        <w:rPr>
          <w:sz w:val="32"/>
          <w:szCs w:val="32"/>
        </w:rPr>
        <w:t>&lt;/p&gt;&lt;p&gt;&lt;img src="/static-img/oVl79Dt0NuODVqUNLLpqL2daDsPA39mL2AZg0x6xsGZk6r1nufpLysCHxebNMIaB-_isWltL1oVGWV4PfCm6PQ.png"&gt;&lt;/p&gt;&lt;p&gt;</w:t>
      </w:r>
      <w:r>
        <w:rPr>
          <w:sz w:val="32"/>
          <w:szCs w:val="32"/>
        </w:rPr>
        <w:t>最后，虽然快速变化是一个显著特征，但这并不意味着故事缺乏深度。相反，由于不断更新和改进，我们能够看到作者如何通过不同的小说片段来展现人物成长、情节推进以及主题深化，使得整个系列变得层次丰富且内容充实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快速学习与实践</w:t>
      </w:r>
      <w:r>
        <w:rPr>
          <w:sz w:val="32"/>
          <w:szCs w:val="32"/>
        </w:rPr>
        <w:t>&lt;/p&gt;&lt;p&gt;&lt;img src="/static-img/jnhpfKVsk2jFqxIh9KvcDmdaDsPA39mL2AZg0x6xsGZk6r1nufpLysCHxebNMIaB-_isWltL1oVGWV4PfCm6PQ.jpg"&gt;&lt;/p&gt;&lt;p&gt;</w:t>
      </w:r>
      <w:r>
        <w:rPr>
          <w:sz w:val="32"/>
          <w:szCs w:val="32"/>
        </w:rPr>
        <w:t>要想在这种特殊环境下取得成功，就必须学会快速学习并适应周围环境。这包括对各种武器、魔法能力以及其他战斗技巧进行熟悉，对不同类型的人物进行分析，以及学会如何有效地利用资源进行战斗策略制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实际操作中，要特别注意时间管理，因为时间在这些游戏里往往紧张而有限。一旦错过某个关键时刻，那么所有未来的行动可能都会因为之前所做决定而受到影响，因此始终保持清醒头脑是至关重要的。此外，与其他玩家交流经验分享同样重要，它不仅能帮助你更好地理解游戏规则，还能为你提供一些宝贵建议，以便更好地完成任务并提升自己的水平。</w:t>
      </w:r>
      <w:r>
        <w:rPr>
          <w:sz w:val="32"/>
          <w:szCs w:val="32"/>
        </w:rPr>
        <w:t xml:space="preserve">&lt;/p&gt;&lt;p&gt;&lt;img src="/static-img/kLn0CLZgXR-yRZ-oOXJ9MWdaDsPA39mL2AZg0x6xsGZk6r1nufpLysCHxebNMIaB-_isWltL1oVGWV4PfCm6PQ.jpg"&gt;&lt;/p&gt;&lt;p&gt;3. </w:t>
      </w:r>
      <w:r>
        <w:rPr>
          <w:sz w:val="32"/>
          <w:szCs w:val="32"/>
        </w:rPr>
        <w:t>如何优化攻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提高攻击力，你需要做的是了解你的当前状态，并根据这一信息来规划你的下一步行动。如果你发现自己处于劣势，那么寻找一种方法来平衡力量或者逃离战场将会是个理智之举。但如果情况允许的话，最好的方式就是利用你的优势迅速击败敌人，同时保护自己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已经掌握了一些高级技能，那么就应该尽量使用它们，而不是浪费时间去尝试那些低效率但容易掌握的手段。记住，不管发生什么事情，都要保持冷静，因为急躁只会导致错误决策带来的后果。而真正成功的人总是在紧张关头表现得最稳健最冷静，他们能够根据具体情况灵活调整策略，以确保胜利归于己手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正确运用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依赖魔法作为主要攻击手段的人来说，掌控元素力量是一项极其珍贵且强大的技能。不过，即使如此也不应忽视物理攻击，因为它可以作为一种补充工具，或是在无法施放法术时提供额外支持。在使用魔法的时候，一定要考虑到消耗魔力的问题，以及是否有足够多可用的法术石块，以防万一突然间无法再次施放即将准备好的招式，而陷入绝境之中不知所措的情况出现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继续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如何处理复杂的情感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虚拟世界里，有时候我们会遇到一些复杂的情感关系，无论是亲密伙伴还是潜在敌人，只要他们与我们的目标有关，他们就成了不可或缺的一部分。当面对这些情绪纷繁複雜的问题时，我们需要具备一定的心理素养，以便合理判断彼此之间的情感联系，并据此做出最佳决策。不断培养自我意识，是解决这些困惑问题最直接有效的手段之一。此外，与他人的互动也同样重要，它们能帮助我们更好地理解对方心理，为今后的合作或冲突打下坚实基础。（结束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“《快速旅行：命名配饰叠加小技巧》”这本书中的冒险旅程上，我们学到了很多关于怎样成为一位优秀玩家的知识。但是，这只是旅程的一个开始。你还没有达到顶峰。你仍然有很多路要走，有更多奇迹等待被发现。不要停止探索，不断寻求新的挑战和机遇，用你的创造力去塑造这个虚拟宇宙里的未来吧！</w:t>
      </w:r>
      <w:r>
        <w:rPr>
          <w:sz w:val="32"/>
          <w:szCs w:val="32"/>
        </w:rPr>
        <w:t>&lt;/p&gt;&lt;p&gt;&lt;a href = "/doc/882603-</w:t>
      </w:r>
      <w:r>
        <w:rPr>
          <w:sz w:val="32"/>
          <w:szCs w:val="32"/>
        </w:rPr>
        <w:t>穿梭千年快穿攻略名配器叠加小技巧</w:t>
      </w:r>
      <w:r>
        <w:rPr>
          <w:sz w:val="32"/>
          <w:szCs w:val="32"/>
        </w:rPr>
        <w:t>.doc" rel="alternate" download="882603-</w:t>
      </w:r>
      <w:r>
        <w:rPr>
          <w:sz w:val="32"/>
          <w:szCs w:val="32"/>
        </w:rPr>
        <w:t>穿梭千年快穿攻略名配器叠加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