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秘密魅力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梦想的道路上，娱乐圈是那些有志者最为向往的地方。这里不仅仅有明星光芒，更有着一层层隐藏在幕后不可见的纷争与权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揭开这一切面纱的钥匙，它带我们走进了一个充满神秘与挑战的世界。</w:t>
      </w:r>
      <w:r>
        <w:rPr>
          <w:sz w:val="32"/>
          <w:szCs w:val="32"/>
        </w:rPr>
        <w:t>&lt;/p&gt;&lt;p&gt;&lt;img src="/static-img/XSB2A5a-fNu2nQH4DHvnHtdhI0ah3mXHlymBdRchV_ehIZ1KNNW7WJAegbL38zT6.jpg"&gt;&lt;/p&gt;&lt;p&gt;</w:t>
      </w:r>
      <w:r>
        <w:rPr>
          <w:sz w:val="32"/>
          <w:szCs w:val="32"/>
        </w:rPr>
        <w:t>首先，成功并不容易。每个人的起点都不同，有的人可能是从小就对表演充满热情，而有的则是在成年之后偶然间发现自己对这个行业感兴趣。但无论出身如何，每个人都必须付出巨大的努力来磨练自己的才艺。这包括不断地学习新技巧、接受专业培训，以及积极参与各种舞台活动和项目，以便提升自己的实力，为未来更好的机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脉关系至关重要。在这个竞争激烈的环境中，能否建立良好的人脉关系对于职业发展至关重要。能够结交到行业内知名人士或资深导师，不仅可以获得宝贵的建议和指导，也可能会给予你更多展示自己的机会。而这些机遇往往来自于互相之间的情谊和信任，这也是为什么很多明星们总是在社交场合展现得那么完美，因为他们知道这种形象能够帮助他们在未来的某一天打开大门。</w:t>
      </w:r>
      <w:r>
        <w:rPr>
          <w:sz w:val="32"/>
          <w:szCs w:val="32"/>
        </w:rPr>
        <w:t>&lt;/p&gt;&lt;p&gt;&lt;img src="/static-img/cMlYYD0vCRt22GJCocGQ0tdhI0ah3mXHlymBdRchV_eyk-HbdW03OL1n50nQUqAORu4-wFUu8nyquPwcwBOpKA.jpg"&gt;&lt;/p&gt;&lt;p&gt;</w:t>
      </w:r>
      <w:r>
        <w:rPr>
          <w:sz w:val="32"/>
          <w:szCs w:val="32"/>
        </w:rPr>
        <w:t>再者，市场趋势也是一大考验。不断变化的文化风尚和消费习惯直接影响着娱乐产品及其形式，因此要想保持领先地位，就需要时刻关注这些变化，并迅速适应新的市场需求。这意味着没有哪个明星或制作团队可以停滞不前，他们必须不断创新，以保持吸引力并维持公众对他们作品持续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媒体来说，是信息传播还是噱头制造？这两者的界限常常模糊，但它们分别代表了两个不同的策略。在追求真实与深度报道时，一些记者会通过长期观察以及细致分析来挖掘故事背后的真相；而另一些则选择利用奇闻轶事或者八卦新闻来吸引眼球，从而提高点击率或收视率。不过，无论采取何种方式，最终目的都是为了让公众更加关注并且参与到这个话题中去。</w:t>
      </w:r>
      <w:r>
        <w:rPr>
          <w:sz w:val="32"/>
          <w:szCs w:val="32"/>
        </w:rPr>
        <w:t>&lt;/p&gt;&lt;p&gt;&lt;img src="/static-img/fqw22PM2mhhpRhYphFU3b9dhI0ah3mXHlymBdRchV_eyk-HbdW03OL1n50nQUqAORu4-wFUu8nyquPwcwBOpKA.jpeg"&gt;&lt;/p&gt;&lt;p&gt;</w:t>
      </w:r>
      <w:r>
        <w:rPr>
          <w:sz w:val="32"/>
          <w:szCs w:val="32"/>
        </w:rPr>
        <w:t>最后，在这样一个充满变数且竞争激烈的领域里，要想脱颖而出，还需具备一定的心理素质。面对批评、失败乃至压力，都需要一种超越平凡的心态去应对。当一个人的心理素质得到锻炼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变得更加坚韧，不轻易被外界因素所左右，这样才能在经历风雨后依然屹立不倒，即使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中的任何角落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番外”是一个多维度复杂的问题领域，它既包含了艺术创作、商业运作、社会影响等多方面内容，又涉及到个人能力、人际关系以及时代背景等诸多要素。在这样的环境下，只有那些真正具有魅力的个体才能在芸芸众生中脱颖而出，他们以独特的声音震撼整个社会，让“魅惑”的魔力遍布每一个角落。</w:t>
      </w:r>
      <w:r>
        <w:rPr>
          <w:sz w:val="32"/>
          <w:szCs w:val="32"/>
        </w:rPr>
        <w:t>&lt;/p&gt;&lt;p&gt;&lt;img src="/static-img/mGvnZIcHvcEVuatIj1FlUNdhI0ah3mXHlymBdRchV_eyk-HbdW03OL1n50nQUqAORu4-wFUu8nyquPwcwBOpKA.png"&gt;&lt;/p&gt;&lt;p&gt;&lt;a href = "/doc/883055-</w:t>
      </w:r>
      <w:r>
        <w:rPr>
          <w:sz w:val="32"/>
          <w:szCs w:val="32"/>
        </w:rPr>
        <w:t>娱乐圈背后的秘密魅力的真相探究</w:t>
      </w:r>
      <w:r>
        <w:rPr>
          <w:sz w:val="32"/>
          <w:szCs w:val="32"/>
        </w:rPr>
        <w:t>.doc" rel="alternate" download="883055-</w:t>
      </w:r>
      <w:r>
        <w:rPr>
          <w:sz w:val="32"/>
          <w:szCs w:val="32"/>
        </w:rPr>
        <w:t>娱乐圈背后的秘密魅力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