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奢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穿越了时空，回到了我的豪门家庭。然而，这次的我不再是那个无助、被动的女儿，而是一位拥有智慧与勇气的妖女。</w:t>
      </w:r>
      <w:r>
        <w:rPr>
          <w:sz w:val="32"/>
          <w:szCs w:val="32"/>
        </w:rPr>
        <w:t>&lt;/p&gt;&lt;p&gt;&lt;img src="/static-img/lS-sma4vUBS532DX_g32fu7FfU7m0N4haL0qPs-BxXcfuKUa5ZUuvlhhTft1sdlL.jpg"&gt;&lt;/p&gt;&lt;p&gt;</w:t>
      </w:r>
      <w:r>
        <w:rPr>
          <w:sz w:val="32"/>
          <w:szCs w:val="32"/>
        </w:rPr>
        <w:t>我的名字叫做林瑾，是一个曾经因家族阴谋而失去记忆和自由的人。但现在，我决定要用自己的双手重新掌控我的命运。在这个充满权力的世界里，我决心不仅要重塑自己的形象，更要改变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策略和经营技巧，以便更好地管理家族事务。我知道，要想在这个复杂多变的社会中生存下来，就必须学会如何利用每一次机会。所以，我从小到大所学的一切知识，都被我用来规划我的未来。</w:t>
      </w:r>
      <w:r>
        <w:rPr>
          <w:sz w:val="32"/>
          <w:szCs w:val="32"/>
        </w:rPr>
        <w:t>&lt;/p&gt;&lt;p&gt;&lt;img src="/static-img/lXr1xDG4VhBKjCGZHg8Pn-7FfU7m0N4haL0qPs-BxXcjpIt22pYRVLZ40Wxks4d0gZfXJFWzvaGhl1WDX3OCiA.jpg"&gt;&lt;/p&gt;&lt;p&gt;</w:t>
      </w:r>
      <w:r>
        <w:rPr>
          <w:sz w:val="32"/>
          <w:szCs w:val="32"/>
        </w:rPr>
        <w:t>随着时间的推移，我的能力得到了不断提升，不仅在商业上取得了显著成就，在社交场合也渐渐展现出自己独特魅力。人们开始注意到这位曾经被遗忘的小小姐，现在已经成长为一个不可忽视的人物。而他们对我的态度，也从最初的轻视转变成了敬畏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每一步都伴随着挑战与困难。但我并没有放弃，因为我知道，只有不断前进才能实现梦想。在面对逆境时，我总是告诉自己：身为豪门妖女，即使是最黑暗的情景，也能通过智慧和勇气找到光明之路。</w:t>
      </w:r>
      <w:r>
        <w:rPr>
          <w:sz w:val="32"/>
          <w:szCs w:val="32"/>
        </w:rPr>
        <w:t>&lt;/p&gt;&lt;p&gt;&lt;img src="/static-img/H5mhyNq-qJD0iPTwV9d_Le7FfU7m0N4haL0qPs-BxXcjpIt22pYRVLZ40Wxks4d0gZfXJFWzvaGhl1WDX3OCiA.jpg"&gt;&lt;/p&gt;&lt;p&gt;</w:t>
      </w:r>
      <w:r>
        <w:rPr>
          <w:sz w:val="32"/>
          <w:szCs w:val="32"/>
        </w:rPr>
        <w:t>现在，人们称呼我为豪门妖女，但这并非贬义词，而是我自信、强大的象征。我是一个拥有力量、智慧以及爱的人，不再是一个可怜或弱小的小丫鬟。我选择成为自己生活中的主宰者，而不是继续作为别人的棋子走完生命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有人问起“豪门妖女”的秘密时，他们会得到这样的回答：“她就是我们眼前的林瑾，她用她的故事证明了，无论过去多么艰难，最终所有人都可以成为自己生命中的主人。”</w:t>
      </w:r>
      <w:r>
        <w:rPr>
          <w:sz w:val="32"/>
          <w:szCs w:val="32"/>
        </w:rPr>
        <w:t>&lt;/p&gt;&lt;p&gt;&lt;img src="/static-img/epyea6YDpZX9wCYMh5iaGu7FfU7m0N4haL0qPs-BxXcjpIt22pYRVLZ40Wxks4d0gZfXJFWzvaGhl1WDX3OCiA.jpg"&gt;&lt;/p&gt;&lt;p&gt;&lt;a href = "/doc/883304-</w:t>
      </w:r>
      <w:r>
        <w:rPr>
          <w:sz w:val="32"/>
          <w:szCs w:val="32"/>
        </w:rPr>
        <w:t>重生一豪门妖女我的奢华逆袭</w:t>
      </w:r>
      <w:r>
        <w:rPr>
          <w:sz w:val="32"/>
          <w:szCs w:val="32"/>
        </w:rPr>
        <w:t>.doc" rel="alternate" download="883304-</w:t>
      </w:r>
      <w:r>
        <w:rPr>
          <w:sz w:val="32"/>
          <w:szCs w:val="32"/>
        </w:rPr>
        <w:t>重生一豪门妖女我的奢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