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w:t>
      </w:r>
      <w:r>
        <w:rPr>
          <w:sz w:val="48"/>
          <w:szCs w:val="48"/>
        </w:rPr>
        <w:t>-</w:t>
      </w:r>
      <w:r>
        <w:rPr>
          <w:sz w:val="48"/>
          <w:szCs w:val="48"/>
        </w:rPr>
        <w:t>哀嚎影像揭秘那些让人心疼的声音生成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嚎影像：揭秘那些让人心疼的声音生成器</w:t>
      </w:r>
      <w:r>
        <w:rPr>
          <w:sz w:val="32"/>
          <w:szCs w:val="32"/>
        </w:rPr>
        <w:t>&lt;/p&gt;&lt;p&gt;&lt;img src="/static-img/5nqoQDHYrsMZSJ00W5CvzKZPZnqhL97z8VT4uOJmHackJp5M_5xwxmh2nqFdzRRV.jpg"&gt;&lt;/p&gt;&lt;p&gt;</w:t>
      </w:r>
      <w:r>
        <w:rPr>
          <w:sz w:val="32"/>
          <w:szCs w:val="32"/>
        </w:rPr>
        <w:t>在数字时代，技术的进步为我们带来了无数便利，但也孕育了新问题。亏亏的视频带疼痛声的软件，就是一种能够在视频中添加虚拟痛苦声音效果的工具，它们通常用于电影、电视剧或者是游戏中的特效制作。但这种技术如果不恰当使用，就可能引起观众的误解甚至是恐慌。</w:t>
      </w:r>
      <w:r>
        <w:rPr>
          <w:sz w:val="32"/>
          <w:szCs w:val="32"/>
        </w:rPr>
        <w:t>&lt;/p&gt;&lt;p&gt;</w:t>
      </w:r>
      <w:r>
        <w:rPr>
          <w:sz w:val="32"/>
          <w:szCs w:val="32"/>
        </w:rPr>
        <w:t>这些软件通常会通过音频编辑来模拟各种不同的疼痛声音，从轻微的呻吟到剧烈的地动声响，每一种都能极其逼真地模仿人类或动物遭受伤害时发出的呼喊。这一技术尤其适合于需要展示人物遭受严重创伤场景的情节，比如战场上的残酷冲突或者超自然题材中的惨绝人寰情节。</w:t>
      </w:r>
      <w:r>
        <w:rPr>
          <w:sz w:val="32"/>
          <w:szCs w:val="32"/>
        </w:rPr>
        <w:t>&lt;/p&gt;&lt;p&gt;&lt;img src="/static-img/zNsOnuDTrWp9-W_ihp_o9aZPZnqhL97z8VT4uOJmHaejsp_-qcyKBamrjyW4pKjEFlyVXJM2UajNcfJ-mpTynHXlWRmaEa10joeTYsAe0c4hKuXemk0gnkKaWJFiFkkXa_wSQJmyIv17afoD8Xk7POFz35-dN5UvWsgHQMjYuso.jpg"&gt;&lt;/p&gt;&lt;p&gt;</w:t>
      </w:r>
      <w:r>
        <w:rPr>
          <w:sz w:val="32"/>
          <w:szCs w:val="32"/>
        </w:rPr>
        <w:t>例如，在</w:t>
      </w:r>
      <w:r>
        <w:rPr>
          <w:sz w:val="32"/>
          <w:szCs w:val="32"/>
        </w:rPr>
        <w:t>2018</w:t>
      </w:r>
      <w:r>
        <w:rPr>
          <w:sz w:val="32"/>
          <w:szCs w:val="32"/>
        </w:rPr>
        <w:t>年的一部网络热门短片中，使用了一个名叫“</w:t>
      </w:r>
      <w:r>
        <w:rPr>
          <w:sz w:val="32"/>
          <w:szCs w:val="32"/>
        </w:rPr>
        <w:t>VoiceForge”</w:t>
      </w:r>
      <w:r>
        <w:rPr>
          <w:sz w:val="32"/>
          <w:szCs w:val="32"/>
        </w:rPr>
        <w:t>的软件来创建了一段令人毛骨悚然的声音，那是一位似乎正在经历生理痛苦的人类哭泣声。这个声音如此逼真，以至于网友纷纷询问是否有人真的承受着这样的痛苦，这种现象显示出了这类软件所产生的问题性。</w:t>
      </w:r>
      <w:r>
        <w:rPr>
          <w:sz w:val="32"/>
          <w:szCs w:val="32"/>
        </w:rPr>
        <w:t>&lt;/p&gt;&lt;p&gt;</w:t>
      </w:r>
      <w:r>
        <w:rPr>
          <w:sz w:val="32"/>
          <w:szCs w:val="32"/>
        </w:rPr>
        <w:t>然而，并非所有使用这些软件的人都是为了恶意利用它们。有些艺术家和导演则是为了更深入地传达他们想要表达的情感和故事。在某些情况下，这些虚拟的声音还可以作为一种隐喻，用以代表内心的挣扎或精神上的折磨，而不仅仅局限于身体上的疼痛。</w:t>
      </w:r>
      <w:r>
        <w:rPr>
          <w:sz w:val="32"/>
          <w:szCs w:val="32"/>
        </w:rPr>
        <w:t>&lt;/p&gt;&lt;p&gt;&lt;img src="/static-img/QxdFNV6x1AiCAjqQEua7_6ZPZnqhL97z8VT4uOJmHaejsp_-qcyKBamrjyW4pKjEFlyVXJM2UajNcfJ-mpTynHXlWRmaEa10joeTYsAe0c4hKuXemk0gnkKaWJFiFkkXa_wSQJmyIv17afoD8Xk7POFz35-dN5UvWsgHQMjYuso.jpg"&gt;&lt;/p&gt;&lt;p&gt;</w:t>
      </w:r>
      <w:r>
        <w:rPr>
          <w:sz w:val="32"/>
          <w:szCs w:val="32"/>
        </w:rPr>
        <w:t>尽管如此，不可否认的是，这种技术对于一些敏感群体来说是一个潜在威胁，特别是在处理关于自我切割、自杀等主题时。如果没有恰当地进行警示和说明，对于容易受到负面影响的人来说可能会造成更加严重的心理后果。</w:t>
      </w:r>
      <w:r>
        <w:rPr>
          <w:sz w:val="32"/>
          <w:szCs w:val="32"/>
        </w:rPr>
        <w:t>&lt;/p&gt;&lt;p&gt;</w:t>
      </w:r>
      <w:r>
        <w:rPr>
          <w:sz w:val="32"/>
          <w:szCs w:val="32"/>
        </w:rPr>
        <w:t>因此，无论是在制作什么类型的内容，都应该谨慎对待这一技术，并确保它被用来服务而不是伤害观众。亏亏的话，我们每个人都应该成为对话者，与之共享知识与责任，为构建一个更加理解和包容的大环境贡献自己的力量。</w:t>
      </w:r>
      <w:r>
        <w:rPr>
          <w:sz w:val="32"/>
          <w:szCs w:val="32"/>
        </w:rPr>
        <w:t>&lt;/p&gt;&lt;p&gt;&lt;img src="/static-img/wrdQim8Hb_4w1MHSNsHwS6ZPZnqhL97z8VT4uOJmHaejsp_-qcyKBamrjyW4pKjEFlyVXJM2UajNcfJ-mpTynHXlWRmaEa10joeTYsAe0c4hKuXemk0gnkKaWJFiFkkXa_wSQJmyIv17afoD8Xk7POFz35-dN5UvWsgHQMjYuso.jpg"&gt;&lt;/p&gt;&lt;p&gt;&lt;a href = "/doc/883621-</w:t>
      </w:r>
      <w:r>
        <w:rPr>
          <w:sz w:val="32"/>
          <w:szCs w:val="32"/>
        </w:rPr>
        <w:t>亏亏的视频带疼痛声的软件</w:t>
      </w:r>
      <w:r>
        <w:rPr>
          <w:sz w:val="32"/>
          <w:szCs w:val="32"/>
        </w:rPr>
        <w:t>-</w:t>
      </w:r>
      <w:r>
        <w:rPr>
          <w:sz w:val="32"/>
          <w:szCs w:val="32"/>
        </w:rPr>
        <w:t>哀嚎影像揭秘那些让人心疼的声音生成器</w:t>
      </w:r>
      <w:r>
        <w:rPr>
          <w:sz w:val="32"/>
          <w:szCs w:val="32"/>
        </w:rPr>
        <w:t>.doc" rel="alternate" download="883621-</w:t>
      </w:r>
      <w:r>
        <w:rPr>
          <w:sz w:val="32"/>
          <w:szCs w:val="32"/>
        </w:rPr>
        <w:t>亏亏的视频带疼痛声的软件</w:t>
      </w:r>
      <w:r>
        <w:rPr>
          <w:sz w:val="32"/>
          <w:szCs w:val="32"/>
        </w:rPr>
        <w:t>-</w:t>
      </w:r>
      <w:r>
        <w:rPr>
          <w:sz w:val="32"/>
          <w:szCs w:val="32"/>
        </w:rPr>
        <w:t>哀嚎影像揭秘那些让人心疼的声音生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