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扑克夜脱内衣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潮湿的冬夜，几个朋友聚集在一起打了一场长达数小时的扑克。酒水和烟草充斥着空气，他们兴奋地笑声连连，偶尔也会有争执，但总是以友好的方式解决。然而，当最后一把牌落定时，一种奇异的情绪开始悄然蔓延——他们决定玩一场更刺激、更危险的游戏。</w:t>
      </w:r>
      <w:r>
        <w:rPr>
          <w:sz w:val="32"/>
          <w:szCs w:val="32"/>
        </w:rPr>
        <w:t>&lt;/p&gt;&lt;p&gt;&lt;img src="/static-img/XfHBxXMSm28cvoNmgztcO-7FfU7m0N4haL0qPs-BxXcfuKUa5ZUuvlhhTft1sdlL.jpg"&gt;&lt;/p&gt;&lt;p&gt;</w:t>
      </w:r>
      <w:r>
        <w:rPr>
          <w:sz w:val="32"/>
          <w:szCs w:val="32"/>
        </w:rPr>
        <w:t>那是一场关于身体极限、勇气与疼痛的小试牛刀。规则简单：每个人轮流脱掉内衣，只剩下最底层的一件衣服，这个过程中不能使用双手，只能用嘴唇和脚趾来完成这一切。最初，每个人都心跳加速，都感到些许紧张，但谁也没有预料到即将到来的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玩家，张伟，他是一个体格健壮的人，但他的脸上却露出了不自信。他小心翼翼地抬起脚尖，将裤腿向上推去，那一刻，他深吸了口气，然后再次尝试，最终成功脱掉了裤子。但随后他发现自己因为害羞而无法继续前进。这时候其他人纷纷鼓励他，不要放弃，因为这只是游戏的一部分。</w:t>
      </w:r>
      <w:r>
        <w:rPr>
          <w:sz w:val="32"/>
          <w:szCs w:val="32"/>
        </w:rPr>
        <w:t>&lt;/p&gt;&lt;p&gt;&lt;img src="/static-img/7sSohwEoKFYYNVF1mXDJuO7FfU7m0N4haL0qPs-BxXcjpIt22pYRVLZ40Wxks4d0gZfXJFWzvaGhl1WDX3OCiA.jpg"&gt;&lt;/p&gt;&lt;p&gt;</w:t>
      </w:r>
      <w:r>
        <w:rPr>
          <w:sz w:val="32"/>
          <w:szCs w:val="32"/>
        </w:rPr>
        <w:t>接下来轮到李明了，他是一个胆大的年轻人，对于这种挑战毫无顾虑。他闭上了眼睛，用尽全身力量，终于让自己的内衣滑到了膝盖以下。这时整个房间里响起了一阵欢呼声，让那些观众们都感受到了这份胜利带来的喜悦。而对于李明来说，这不过是个开始。在这个过程中，他学会了如何面对恐惧，也学会了如何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轮到第三位玩家王丽时，她的情况就变得更加棘手。她因为工作需要经常穿着紧身服装，因此她的腰部肌肉非常僵硬。当她试图伸出脚来触碰那根看似遥不可及的拉链时，她感觉仿佛骨头都要断裂一般。她咬牙切齿，却还是坚持下去，最终用尽最后一点力气将拉链打开。此刻，她的心情复杂，有的是成就感，也有的是被困境所击垮后的疲惫感。</w:t>
      </w:r>
      <w:r>
        <w:rPr>
          <w:sz w:val="32"/>
          <w:szCs w:val="32"/>
        </w:rPr>
        <w:t>&lt;/p&gt;&lt;p&gt;&lt;img src="/static-img/uvL_4M118HkXRjIWyFk_Ze7FfU7m0N4haL0qPs-BxXcjpIt22pYRVLZ40Wxks4d0gZfXJFWzvaGhl1WDX3OCiA.jpg"&gt;&lt;/p&gt;&lt;p&gt;</w:t>
      </w:r>
      <w:r>
        <w:rPr>
          <w:sz w:val="32"/>
          <w:szCs w:val="32"/>
        </w:rPr>
        <w:t>随着游戏进行，每个人都不得不面对自己的身体极限，以及心理上的抵抗。而这个过程中的叫喊声，比如“啊”、“哇”、“嘶”的声音，在室外听起来可能只像是几声轻微呻吟，但是实际上，它们代表着每个人的挣扎与努力，更代表着他们共同度过难关后的庆祝和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已经完成任务的时候，他们相互拥抱，为彼此点赞。尽管这场游戏带给他们很多疼痛，但它也带来了彼此间深厚的情谊。在那个寒冷而潮湿的冬夜里，他们学到了什么？他们学到了勇敢、坚韧，也学会了在任何情况下，都能找到一种方式去释放自己，从而使生活更加丰富多彩。那天晚上的扑克桌之外，是一个关于肢体语言、声音以及眼神交流的小小世界，而最重要的是，它们共同创造出了一个不会忘记的人生回忆。</w:t>
      </w:r>
      <w:r>
        <w:rPr>
          <w:sz w:val="32"/>
          <w:szCs w:val="32"/>
        </w:rPr>
        <w:t>&lt;/p&gt;&lt;p&gt;&lt;img src="/static-img/e4aANTQtCGdEy9L3BJh0J-7FfU7m0N4haL0qPs-BxXcjpIt22pYRVLZ40Wxks4d0gZfXJFWzvaGhl1WDX3OCiA.jpg"&gt;&lt;/p&gt;&lt;p&gt;&lt;a href = "/doc/883853-</w:t>
      </w:r>
      <w:r>
        <w:rPr>
          <w:sz w:val="32"/>
          <w:szCs w:val="32"/>
        </w:rPr>
        <w:t>痛苦的扑克夜脱内衣的绝望呼唤</w:t>
      </w:r>
      <w:r>
        <w:rPr>
          <w:sz w:val="32"/>
          <w:szCs w:val="32"/>
        </w:rPr>
        <w:t>.doc" rel="alternate" download="883853-</w:t>
      </w:r>
      <w:r>
        <w:rPr>
          <w:sz w:val="32"/>
          <w:szCs w:val="32"/>
        </w:rPr>
        <w:t>痛苦的扑克夜脱内衣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