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探索文学奇缘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甄珠全文阅读：探索文学奇缘的深邃世界</w:t>
      </w:r>
      <w:r>
        <w:rPr>
          <w:sz w:val="32"/>
          <w:szCs w:val="32"/>
        </w:rPr>
        <w:t>&lt;/p&gt;&lt;p&gt;&lt;img src="/static-img/UQQd4TrayU7dKEonAHxNReOq9_HVuVOvNTcvTti6vcpyV1v96MC5sevLQrazOLVZ.jpg"&gt;&lt;/p&gt;&lt;p&gt;</w:t>
      </w:r>
      <w:r>
        <w:rPr>
          <w:sz w:val="32"/>
          <w:szCs w:val="32"/>
        </w:rPr>
        <w:t>什么是甄珠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逐快节奏生活的今天，人们越来越少花时间去沉浸于一本书中。然而，对于那些真正热爱阅读的人来说，尤其是对古典文学有着独特兴趣的读者来说，甄珠全文阅读是一种难以抗拒的魅力。它不仅仅是一次视觉上的享受，更是一次心灵与文字之间深刻交流的旅程。</w:t>
      </w:r>
      <w:r>
        <w:rPr>
          <w:sz w:val="32"/>
          <w:szCs w:val="32"/>
        </w:rPr>
        <w:t>&lt;/p&gt;&lt;p&gt;&lt;img src="/static-img/5CJwtW1DtHy--QnJ3MuRIuOq9_HVuVOvNTcvTti6vcrUyejyvs5CUogXvmUTQJ-EOt5-4poKFeB5s7NkBH6txQ.jpg"&gt;&lt;/p&gt;&lt;p&gt;</w:t>
      </w:r>
      <w:r>
        <w:rPr>
          <w:sz w:val="32"/>
          <w:szCs w:val="32"/>
        </w:rPr>
        <w:t>为什么选择甄珠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小说中，有些作品因其独特的情节、丰富的人物塑造和深邃的话题而备受推崇。甄珠正是一个这样的例子，它以其精湛的手法勾勒出了一个错综复杂、充满悬念的小说世界，让读者在追寻故事真相的过程中不断地思考人生哲理。这就是为什么很多书迷会选择进行甄珠全文阅读，他们希望通过一次又一次地回顾这部作品，从不同角度理解其中蕴含的一切。</w:t>
      </w:r>
      <w:r>
        <w:rPr>
          <w:sz w:val="32"/>
          <w:szCs w:val="32"/>
        </w:rPr>
        <w:t>&lt;/p&gt;&lt;p&gt;&lt;img src="/static-img/TvDfRsqoKt_f2t3-3s9ULuOq9_HVuVOvNTcvTti6vcrUyejyvs5CUogXvmUTQJ-EOt5-4poKFeB5s7NkBH6txQ.jpg"&gt;&lt;/p&gt;&lt;p&gt;</w:t>
      </w:r>
      <w:r>
        <w:rPr>
          <w:sz w:val="32"/>
          <w:szCs w:val="32"/>
        </w:rPr>
        <w:t>怎样进行甄珠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完整版《水浒传》或者其他经典小说的大量细致分析并不是一件简单的事情。首先，你需要有一定的文学素养和批判性思维能力，这样才能更好地理解作者想要表达的问题和意图。此外，还需要耐心，因为每一页都可能隐藏着新的线索等待你去发现。在这个过程中，你可以记录下你认为重要的地方做笔记，也许未来再看时能有不同的感悟。</w:t>
      </w:r>
      <w:r>
        <w:rPr>
          <w:sz w:val="32"/>
          <w:szCs w:val="32"/>
        </w:rPr>
        <w:t>&lt;/p&gt;&lt;p&gt;&lt;img src="/static-img/h7HdS0ER_lgDhSLRZ0eV--Oq9_HVuVOvNTcvTti6vcrUyejyvs5CUogXvmUTQJ-EOt5-4poKFeB5s7NkBH6txQ.jpg"&gt;&lt;/p&gt;&lt;p&gt;</w:t>
      </w:r>
      <w:r>
        <w:rPr>
          <w:sz w:val="32"/>
          <w:szCs w:val="32"/>
        </w:rPr>
        <w:t>通过怎样的方式来体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果只是随意翻阅，那么可能会忽略掉一些细节。如果想要真正体验到《水浒传》的魅力，就必须要系统地从头到尾仔细品味每一个章节，每一个人物。这不仅包括对事件发展过程中的分析，还包括对人物性格变化、情感演变等方面的观察和思考。在这种情况下，即使是最熟悉的小说也能够给我们带来惊喜。</w:t>
      </w:r>
      <w:r>
        <w:rPr>
          <w:sz w:val="32"/>
          <w:szCs w:val="32"/>
        </w:rPr>
        <w:t>&lt;/p&gt;&lt;p&gt;&lt;img src="/static-img/5gJbHxFQOSLYWQH6V_zC6eOq9_HVuVOvNTcvTti6vcrUyejyvs5CUogXvmUTQJ-EOt5-4poKFeB5s7NkBH6txQ.jpg"&gt;&lt;/p&gt;&lt;p&gt;</w:t>
      </w:r>
      <w:r>
        <w:rPr>
          <w:sz w:val="32"/>
          <w:szCs w:val="32"/>
        </w:rPr>
        <w:t>如何将这份经历转化为自己的财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将自己对于《水浒传》的了解整理成文章或报告，不但能够加强记忆，而且还能锻炼写作能力。而且，如果把这些内容分享出来，比如在网上发布，可以让更多人参与进来一起讨论，从而形成一种社群氛围。这不仅增加了个人知识面，也增强了自我价值感，同时也促进了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为了获得真正的心灵触动，我们应该勇敢地走入那被称为“千年风华”的书籍世界，让我们的内心与外界隔绝几小时，用最原始纯净的心态去接纳那无尽的情感与智慧。当你完成了一次完整版《水浒传》的阅读，你会发现，那些曾经陌生的字句，如今已经成为你的朋友，而那个虚构的小江湖，与现实生活交织成了一幅既美丽又复杂的地图。</w:t>
      </w:r>
      <w:r>
        <w:rPr>
          <w:sz w:val="32"/>
          <w:szCs w:val="32"/>
        </w:rPr>
        <w:t>&lt;/p&gt;&lt;p&gt;&lt;a href = "/doc/883862-</w:t>
      </w:r>
      <w:r>
        <w:rPr>
          <w:sz w:val="32"/>
          <w:szCs w:val="32"/>
        </w:rPr>
        <w:t>甄珠全文阅读探索文学奇缘的深邃世界</w:t>
      </w:r>
      <w:r>
        <w:rPr>
          <w:sz w:val="32"/>
          <w:szCs w:val="32"/>
        </w:rPr>
        <w:t>.doc" rel="alternate" download="883862-</w:t>
      </w:r>
      <w:r>
        <w:rPr>
          <w:sz w:val="32"/>
          <w:szCs w:val="32"/>
        </w:rPr>
        <w:t>甄珠全文阅读探索文学奇缘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