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谁都知道我爱你温暖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本书深受人们喜爱，那就是《谁都知道我爱你》。这不仅是一部小说，它更像是一个温暖的港湾，给予了无数读者希望和力量。这篇文章将带领您走进这样一个充满爱与感动的故事中。</w:t>
      </w:r>
      <w:r>
        <w:rPr>
          <w:sz w:val="32"/>
          <w:szCs w:val="32"/>
        </w:rPr>
        <w:t>&lt;/p&gt;&lt;p&gt;&lt;img src="/static-img/OZXw5je15GnPznHkuBA2jiJH_au46RPI9m2r8ZpiWyQ.jpg"&gt;&lt;/p&gt;&lt;p&gt;</w:t>
      </w:r>
      <w:r>
        <w:rPr>
          <w:sz w:val="32"/>
          <w:szCs w:val="32"/>
        </w:rPr>
        <w:t>在现实生活中，每个人都会有自己的秘密，而《谁都知道我爱你》正是通过这样的秘密来展开情感纠葛的小说。在这本书里，作者以细腻的情感描绘出两个人的恋情历程，他们之间的每一次交流、每一次牵手，都像是对彼此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就像小明和小红，他们相识于一个风景如画的地方，一场意外让他们成为了一对好友。但随着时间的推移，小明开始意识到自己对小红有一种无法言喻的情愫。而小红，也逐渐发现了她内心深处对于小明的一份特殊感情。然而，这段美好的感情却因为各自的心理障碍而被遮蔽。</w:t>
      </w:r>
      <w:r>
        <w:rPr>
          <w:sz w:val="32"/>
          <w:szCs w:val="32"/>
        </w:rPr>
        <w:t>&lt;/p&gt;&lt;p&gt;&lt;img src="/static-img/CUjva3lnlSKxNyQD-cdK_yJH_au46RPI9m2r8ZpiWyQ.jpg"&gt;&lt;/p&gt;&lt;p&gt;</w:t>
      </w:r>
      <w:r>
        <w:rPr>
          <w:sz w:val="32"/>
          <w:szCs w:val="32"/>
        </w:rPr>
        <w:t>就像小说中的描述一样，两人并没有直接表达出来，但周围的人似乎都能感觉到他们之间那份微妙的情谊。朋友们、家人甚至是路人，都仿佛能够看透他们的心思，而又不敢轻易打破这种神奇般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们回想起那些曾经发生过但未曾言说的故事。那时候，我们是否也有过类似的经历？是否也曾有那么一个人，我们心知肚明，却又不能直白地告诉他或她？</w:t>
      </w:r>
      <w:r>
        <w:rPr>
          <w:sz w:val="32"/>
          <w:szCs w:val="32"/>
        </w:rPr>
        <w:t>&lt;/p&gt;&lt;p&gt;&lt;img src="/static-img/GG7K2Xj3o1UtV_sxOULgoSJH_au46RPI9m2r8ZpiWyQ.jpg"&gt;&lt;/p&gt;&lt;p&gt;</w:t>
      </w:r>
      <w:r>
        <w:rPr>
          <w:sz w:val="32"/>
          <w:szCs w:val="32"/>
        </w:rPr>
        <w:t>《谁都知道我爱你》不仅仅是一部关于青春与成长的小说，更是一本教会我们如何去珍惜每一刻共度时光的小册子。在这个快节奏、高压力的时代，我们往往忽略了那些最简单，最纯真的沟通方式——眼神交流、微笑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提醒我们，无论是在繁忙的人生旅途中还是在平凡的一天里，只要有人愿意倾听，即使是最隐晦的情感，也可以被察觉，被理解，并最终被认可。如果只需一点勇气去表达，那么世界可能就会变得更加温暖，因为“谁都知道”我们的真心所在。</w:t>
      </w:r>
      <w:r>
        <w:rPr>
          <w:sz w:val="32"/>
          <w:szCs w:val="32"/>
        </w:rPr>
        <w:t>&lt;/p&gt;&lt;p&gt;&lt;img src="/static-img/9uW6rlw-KJqj2dc3-jEL1iJH_au46RPI9m2r8ZpiWyQ.jpg"&gt;&lt;/p&gt;&lt;p&gt;&lt;a href = "/doc/885687-</w:t>
      </w:r>
      <w:r>
        <w:rPr>
          <w:sz w:val="32"/>
          <w:szCs w:val="32"/>
        </w:rPr>
        <w:t>爱情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温暖的回声</w:t>
      </w:r>
      <w:r>
        <w:rPr>
          <w:sz w:val="32"/>
          <w:szCs w:val="32"/>
        </w:rPr>
        <w:t>.doc" rel="alternate" download="885687-</w:t>
      </w:r>
      <w:r>
        <w:rPr>
          <w:sz w:val="32"/>
          <w:szCs w:val="32"/>
        </w:rPr>
        <w:t>爱情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温暖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