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长生界穿梭古今的永恒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样的世界里，长生不老成为了可能？</w:t>
      </w:r>
      <w:r>
        <w:rPr>
          <w:sz w:val="32"/>
          <w:szCs w:val="32"/>
        </w:rPr>
        <w:t>&lt;/p&gt;&lt;p&gt;&lt;img src="/static-img/r0Pihi1JP-AAPWnbM1wJY-Oq9_HVuVOvNTcvTti6vcpyV1v96MC5sevLQrazOLVZ.png"&gt;&lt;/p&gt;&lt;p&gt;</w:t>
      </w:r>
      <w:r>
        <w:rPr>
          <w:sz w:val="32"/>
          <w:szCs w:val="32"/>
        </w:rPr>
        <w:t>小说长生界是由一群年轻的作家联袂创作的一部科幻奇幻作品。这部作品以其独特的设定和深刻的人性探讨而受到读者青睐。它讲述了一个名为“长生界”的虚拟世界，那里的人们拥有永生的能力，他们可以穿梭于古今中外，不受时间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这个充满神秘与冒险的世界？</w:t>
      </w:r>
      <w:r>
        <w:rPr>
          <w:sz w:val="32"/>
          <w:szCs w:val="32"/>
        </w:rPr>
        <w:t>&lt;/p&gt;&lt;p&gt;&lt;img src="/static-img/OR7wkxTgfSxTe7SGWzUQweOq9_HVuVOvNTcvTti6vcrUyejyvs5CUogXvmUTQJ-EOt5-4poKFeB5s7NkBH6txQ.png"&gt;&lt;/p&gt;&lt;p&gt;</w:t>
      </w:r>
      <w:r>
        <w:rPr>
          <w:sz w:val="32"/>
          <w:szCs w:val="32"/>
        </w:rPr>
        <w:t>要进入小说长生界，这个充满神秘与冒险的世界，你首先需要找到入口。入口隐藏在现实世界的一角，寻找它就像是在迷宫中寻找出口一样困难。但只要你坚持不懈，一天之内都有可能发现。如果运气好的话，你甚至会遇到一些已经熟悉这片土地的旅行者，他们愿意带领你走进这个奇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生活又是什么样子？</w:t>
      </w:r>
      <w:r>
        <w:rPr>
          <w:sz w:val="32"/>
          <w:szCs w:val="32"/>
        </w:rPr>
        <w:t>&lt;/p&gt;&lt;p&gt;&lt;img src="/static-img/lJl3MuXycBcqYHGit3eqjeOq9_HVuVOvNTcvTti6vcrUyejyvs5CUogXvmUTQJ-EOt5-4poKFeB5s7NkBH6txQ.png"&gt;&lt;/p&gt;&lt;p&gt;</w:t>
      </w:r>
      <w:r>
        <w:rPr>
          <w:sz w:val="32"/>
          <w:szCs w:val="32"/>
        </w:rPr>
        <w:t>一旦踏入“长生界”，你的视野将被打开。你会看到各种各样的场景，从繁华都市到荒凉沙漠，从幽深森林到辽阔大海，每个地方都有着自己的故事和历史。在这里，你可以自由地选择自己的身份，无论是古代帝王还是现代科学家，都能成为你的角色。而且，因为人生的长度没有限制，所以每一次经历都是无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永恒，你是否能够保持真诚？</w:t>
      </w:r>
      <w:r>
        <w:rPr>
          <w:sz w:val="32"/>
          <w:szCs w:val="32"/>
        </w:rPr>
        <w:t>&lt;/p&gt;&lt;p&gt;&lt;img src="/static-img/5XcOwnS1CB0apXrKyEfnhuOq9_HVuVOvNTcvTti6vcrUyejyvs5CUogXvmUTQJ-EOt5-4poKFeB5s7NkBH6txQ.png"&gt;&lt;/p&gt;&lt;p&gt;</w:t>
      </w:r>
      <w:r>
        <w:rPr>
          <w:sz w:val="32"/>
          <w:szCs w:val="32"/>
        </w:rPr>
        <w:t>然而，这种无尽的时间也带来了新的挑战。面对永恒的人类心理学是一个复杂的问题。一方面，人们因为没有死亡威胁，可以更加自由地追求个人欲望，但另一方面，没有结束意味着没有新开始，也意味着不能从错误中学习、成长和改变。这使得人类的情感和道德价值观发生了巨大的变化，有些人变得冷酷无情，而有些人则变得更加温柔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科技与魔法并行时，是怎样一种力量呢？</w:t>
      </w:r>
      <w:r>
        <w:rPr>
          <w:sz w:val="32"/>
          <w:szCs w:val="32"/>
        </w:rPr>
        <w:t>&lt;/p&gt;&lt;p&gt;&lt;img src="/static-img/WKpPRFsKLjC3MvuSxrtLAuOq9_HVuVOvNTcvTti6vcrUyejyvs5CUogXvmUTQJ-EOt5-4poKFeB5s7NkBH6txQ.png"&gt;&lt;/p&gt;&lt;p&gt;</w:t>
      </w:r>
      <w:r>
        <w:rPr>
          <w:sz w:val="32"/>
          <w:szCs w:val="32"/>
        </w:rPr>
        <w:t>在小说长生界，科技与魔法并存，它们共同塑造了这个世界的心脏——技术城。此地汇聚了来自全宇宙最聪明的大脑，他们致力于创造出更高级别的智能机器，以此来支撑整个社会运行，同时也为了解人类真正想要的是什么。同时，在其他地区，比如梦境谷等，只要闭上眼睛，就能体验到各种各样的梦境，让心灵得到放松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我们又学会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“小说长生界”是一次关于生命意义、爱、友谊以及自我实现性的探索。当我们离开这座虚拟城市的时候，我们或许不会带走任何物质财富，却一定会带回一段难忘而深刻的人类经验。这不是一个简单的小说，而是一次精神旅程，一次让我们重新思考我们的存在目的所在地的地球旅行。</w:t>
      </w:r>
      <w:r>
        <w:rPr>
          <w:sz w:val="32"/>
          <w:szCs w:val="32"/>
        </w:rPr>
        <w:t>&lt;/p&gt;&lt;p&gt;&lt;a href = "/doc/885860-</w:t>
      </w:r>
      <w:r>
        <w:rPr>
          <w:sz w:val="32"/>
          <w:szCs w:val="32"/>
        </w:rPr>
        <w:t>小说长生界穿梭古今的永恒故事</w:t>
      </w:r>
      <w:r>
        <w:rPr>
          <w:sz w:val="32"/>
          <w:szCs w:val="32"/>
        </w:rPr>
        <w:t>.doc" rel="alternate" download="885860-</w:t>
      </w:r>
      <w:r>
        <w:rPr>
          <w:sz w:val="32"/>
          <w:szCs w:val="32"/>
        </w:rPr>
        <w:t>小说长生界穿梭古今的永恒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