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学园里的奇迹巨兔的诞生与美味馨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春日学园迎来了一个令人难以忘怀的奇迹。学校的小花园里，一只普通的大兔子给校长留下了深刻印象。这只兔子不仅体型庞大，而且毛色鲜亮，活泼可爱，更重要的是，它对食物有着异常旺盛的兴趣。</w:t>
      </w:r>
      <w:r>
        <w:rPr>
          <w:sz w:val="32"/>
          <w:szCs w:val="32"/>
        </w:rPr>
        <w:t>&lt;/p&gt;&lt;p&gt;&lt;img src="/static-img/uSg34NrlQDS7TMxV48j1b-Oq9_HVuVOvNTcvTti6vcpyV1v96MC5sevLQrazOLVZ.jpeg"&gt;&lt;/p&gt;&lt;p&gt;</w:t>
      </w:r>
      <w:r>
        <w:rPr>
          <w:sz w:val="32"/>
          <w:szCs w:val="32"/>
        </w:rPr>
        <w:t>首先，这只大兔子的体型让人惊叹。它比其他任何一只兔子都要大得多，有些甚至可以和小狗相提并论。每当学生们经过花园时，都会看到这头巨大的生物悠闲地吃着草或者躺在温暖的地面上打盹儿。而且，它总是显得非常健康，不见疲惫。</w:t>
      </w:r>
      <w:r>
        <w:rPr>
          <w:sz w:val="32"/>
          <w:szCs w:val="32"/>
        </w:rPr>
        <w:t>&lt;/p&gt;&lt;p&gt;</w:t>
      </w:r>
      <w:r>
        <w:rPr>
          <w:sz w:val="32"/>
          <w:szCs w:val="32"/>
        </w:rPr>
        <w:t>其次，这头大兔子的好吃性格也成为了它最吸引人的地方。一旦有人带来新鲜蔬菜或水果，它就会变得异常活跃，仿佛能感知到食物中的每一种风味。老师们开始注意到这种情况，他们决定用这只巨大的宠物来教育孩子们关于农业、养殖以及对动物友好的重要性。</w:t>
      </w:r>
      <w:r>
        <w:rPr>
          <w:sz w:val="32"/>
          <w:szCs w:val="32"/>
        </w:rPr>
        <w:t>&lt;/p&gt;&lt;p&gt;&lt;img src="/static-img/fc58tppeISMSQFTR0Ca7OeOq9_HVuVOvNTcvTti6vcrUyejyvs5CUogXvmUTQJ-EOt5-4poKFeB5s7NkBH6txQ.jpeg"&gt;&lt;/p&gt;&lt;p&gt;</w:t>
      </w:r>
      <w:r>
        <w:rPr>
          <w:sz w:val="32"/>
          <w:szCs w:val="32"/>
        </w:rPr>
        <w:t>再者，这个故事还激发了一群孩子的心灵。当他们看到那张又肥又肉的大脸时，他们不禁想到了自己的未来农场梦。在老师的大力支持下，这群孩子成立了“春日学园少年农家”社团，每天都会去花园照顾那头大兔子，并学习如何种植各种植物，以及如何合理饲养牲畜。</w:t>
      </w:r>
      <w:r>
        <w:rPr>
          <w:sz w:val="32"/>
          <w:szCs w:val="32"/>
        </w:rPr>
        <w:t>&lt;/p&gt;&lt;p&gt;</w:t>
      </w:r>
      <w:r>
        <w:rPr>
          <w:sz w:val="32"/>
          <w:szCs w:val="32"/>
        </w:rPr>
        <w:t>此外，那头巨大的好吃劲也是学校的一个旅游热点。大批游客前来观赏这个奇迹，也为本地经济带来了新的收入来源。不仅如此，那些从远方来的游客还被告知如果愿意帮助照料这只独特的动物，就可以享受免费参观学校的一切活动，比如艺术展览、科学实验室开放等。</w:t>
      </w:r>
      <w:r>
        <w:rPr>
          <w:sz w:val="32"/>
          <w:szCs w:val="32"/>
        </w:rPr>
        <w:t>&lt;/p&gt;&lt;p&gt;&lt;img src="/static-img/5zYRh9PE0DKDMiZKKp_i5uOq9_HVuVOvNTcvTti6vcrUyejyvs5CUogXvmUTQJ-EOt5-4poKFeB5s7NkBH6txQ.jpeg"&gt;&lt;/p&gt;&lt;p&gt;</w:t>
      </w:r>
      <w:r>
        <w:rPr>
          <w:sz w:val="32"/>
          <w:szCs w:val="32"/>
        </w:rPr>
        <w:t>最后，这则新闻也被媒体广泛报道，使得整个国家都知道了这个叫做“老师的大兔子”的传奇故事。此事很快就成为了一段流传甚广的人间公益故事，让人们认识到无论大小，无论形态，只要它们能带给我们幸福和启示，便是值得珍惜的人间宝贝。</w:t>
      </w:r>
      <w:r>
        <w:rPr>
          <w:sz w:val="32"/>
          <w:szCs w:val="32"/>
        </w:rPr>
        <w:t>&lt;/p&gt;&lt;p&gt;</w:t>
      </w:r>
      <w:r>
        <w:rPr>
          <w:sz w:val="32"/>
          <w:szCs w:val="32"/>
        </w:rPr>
        <w:t>总之，“老师的大兔子又大又好吃”不仅成为了校园内的一道风景线，更是一股精神力量，为全校师生树立了榜样，让大家学会尊重生命，关爱自然，同时也为周围社区带来了更多欢乐和机会。</w:t>
      </w:r>
      <w:r>
        <w:rPr>
          <w:sz w:val="32"/>
          <w:szCs w:val="32"/>
        </w:rPr>
        <w:t>&lt;/p&gt;&lt;p&gt;&lt;img src="/static-img/NxOPi2BKD6VqJ-StI4H6OOOq9_HVuVOvNTcvTti6vcrUyejyvs5CUogXvmUTQJ-EOt5-4poKFeB5s7NkBH6txQ.png"&gt;&lt;/p&gt;&lt;p&gt;&lt;a href = "/doc/885985-</w:t>
      </w:r>
      <w:r>
        <w:rPr>
          <w:sz w:val="32"/>
          <w:szCs w:val="32"/>
        </w:rPr>
        <w:t>春日学园里的奇迹巨兔的诞生与美味馨香</w:t>
      </w:r>
      <w:r>
        <w:rPr>
          <w:sz w:val="32"/>
          <w:szCs w:val="32"/>
        </w:rPr>
        <w:t>.doc" rel="alternate" download="885985-</w:t>
      </w:r>
      <w:r>
        <w:rPr>
          <w:sz w:val="32"/>
          <w:szCs w:val="32"/>
        </w:rPr>
        <w:t>春日学园里的奇迹巨兔的诞生与美味馨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