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下载我是你的心跳加速的理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电视机前的人们纷纷点开了手机屏幕，准备迎接一个久违的重逢——步步惊心续集的下载。记得那年，我们一起沉浸在林如是和手术室医生的浪漫爱情故事中，每一步都充满了惊喜，每个转角都隐藏着秘密。</w:t>
      </w:r>
      <w:r>
        <w:rPr>
          <w:sz w:val="32"/>
          <w:szCs w:val="32"/>
        </w:rPr>
        <w:t>&lt;/p&gt;&lt;p&gt;&lt;img src="/static-img/IfODnuIxa9-TxzgP7I0Q5vHXf3ZFc4gB_94NFhGL3i0.jpg"&gt;&lt;/p&gt;&lt;p&gt;</w:t>
      </w:r>
      <w:r>
        <w:rPr>
          <w:sz w:val="32"/>
          <w:szCs w:val="32"/>
        </w:rPr>
        <w:t>现在，又是一个新的季节，让我们再次踏上这段充满激动与期待的旅程。步步惊心续集下载，这不仅仅是一部剧集的更新，更是一种回归，一种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载过程中，你可能会遇到一些挑战，比如缓慢的网络速度或者是繁琐的手动安装。但请相信，一旦你成功打开那个小绿色的应用程序，所有等待都将化为泡影。你将被带入一个又一个精彩绝伦的情节，那些曾经让你心跳加速的小细节，再次展现在你的面前。</w:t>
      </w:r>
      <w:r>
        <w:rPr>
          <w:sz w:val="32"/>
          <w:szCs w:val="32"/>
        </w:rPr>
        <w:t>&lt;/p&gt;&lt;p&gt;&lt;img src="/static-img/tEUTN2f-hcpTFl-5ovsOPfHXf3ZFc4gB_94NFhGL3i0.jpg"&gt;&lt;/p&gt;&lt;p&gt;</w:t>
      </w:r>
      <w:r>
        <w:rPr>
          <w:sz w:val="32"/>
          <w:szCs w:val="32"/>
        </w:rPr>
        <w:t>每当你想了解林如是如何克服困难，或是手术室医生是否能够保护好她，你都会忍不住点击“下一页”，就像当初追逐剧情一样。而那些熟悉的声音、熟悉的情景，都会重新唤醒你的记忆，让你仿佛回到那个无忧无虑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不要徘徊。这一刻，是属于我们的。让我们一起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这份美好的回忆，把它珍藏在自己的心里，就像那部剧集里的一样：永远不要放弃，即使是在最黑暗的时候，也有希望照亮前行之路。</w:t>
      </w:r>
      <w:r>
        <w:rPr>
          <w:sz w:val="32"/>
          <w:szCs w:val="32"/>
        </w:rPr>
        <w:t>&lt;/p&gt;&lt;p&gt;&lt;img src="/static-img/EBbiMsPrhpRNaERp7AR_JPHXf3ZFc4gB_94NFhGL3i0.jpg"&gt;&lt;/p&gt;&lt;p&gt;</w:t>
      </w:r>
      <w:r>
        <w:rPr>
          <w:sz w:val="32"/>
          <w:szCs w:val="32"/>
        </w:rPr>
        <w:t xml:space="preserve">现在，就让我们开始吧！点击那个“下载”按钮，让步步惊心续集成为你的夏日必备 </w:t>
      </w:r>
      <w:r>
        <w:rPr>
          <w:sz w:val="32"/>
          <w:szCs w:val="32"/>
        </w:rPr>
        <w:t>soundtrack</w:t>
      </w:r>
      <w:r>
        <w:rPr>
          <w:sz w:val="32"/>
          <w:szCs w:val="32"/>
        </w:rPr>
        <w:t>。一切都是为了给自己带来一点点快乐，而这一切，只需几个简单的手势就能实现。</w:t>
      </w:r>
      <w:r>
        <w:rPr>
          <w:sz w:val="32"/>
          <w:szCs w:val="32"/>
        </w:rPr>
        <w:t>&lt;/p&gt;&lt;p&gt;&lt;a href = "/doc/887682-</w:t>
      </w:r>
      <w:r>
        <w:rPr>
          <w:sz w:val="32"/>
          <w:szCs w:val="32"/>
        </w:rPr>
        <w:t>步步惊心续集下载我是你的心跳加速的理由</w:t>
      </w:r>
      <w:r>
        <w:rPr>
          <w:sz w:val="32"/>
          <w:szCs w:val="32"/>
        </w:rPr>
        <w:t>.doc" rel="alternate" download="887682-</w:t>
      </w:r>
      <w:r>
        <w:rPr>
          <w:sz w:val="32"/>
          <w:szCs w:val="32"/>
        </w:rPr>
        <w:t>步步惊心续集下载我是你的心跳加速的理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