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我的幸福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春天，你轻轻地走进了我的生活。阳光透过窗帘的缝隙，洒在你的笑脸上，那一刻，我就知道，这个世界不再是单调的灰色，而是鲜艳的红绿蓝。</w:t>
      </w:r>
      <w:r>
        <w:rPr>
          <w:sz w:val="32"/>
          <w:szCs w:val="32"/>
        </w:rPr>
        <w:t>&lt;/p&gt;&lt;p&gt;&lt;img src="/static-img/XFfdOkhwzuHmMT013L7GoiJH_au46RPI9m2r8ZpiWyQ.png"&gt;&lt;/p&gt;&lt;p&gt;</w:t>
      </w:r>
      <w:r>
        <w:rPr>
          <w:sz w:val="32"/>
          <w:szCs w:val="32"/>
        </w:rPr>
        <w:t>春暖花开，一切都显得那么生机勃勃。你总是穿着颜色的衣服，让人感觉到一股难以抗拒的活力。而我，就像那朵不经意间绽放的小花，无声地吸引着你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，是我心中最温柔的声音。我喜欢在清晨和傍晚的时候，用这句话来唤醒你。它不是爱情宣言，也不是浪漫诗句，它只是我对这个世界的一个简单而真诚的感慨。</w:t>
      </w:r>
      <w:r>
        <w:rPr>
          <w:sz w:val="32"/>
          <w:szCs w:val="32"/>
        </w:rPr>
        <w:t>&lt;/p&gt;&lt;p&gt;&lt;img src="/static-img/XS9zsSXAp02hmo31clq_iCJH_au46RPI9m2r8ZpiWyQ.jpg"&gt;&lt;/p&gt;&lt;p&gt;</w:t>
      </w:r>
      <w:r>
        <w:rPr>
          <w:sz w:val="32"/>
          <w:szCs w:val="32"/>
        </w:rPr>
        <w:t>每当春天降临，我都会想起我们最初相遇的情景。那时，你带来了风中的芬芳，我却只是一片静默的心。但很快，我们之间就生根发芽，开始绽放出属于我们的美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满园花海中，看着那些优雅地盛开的植物，我会想到我们共同度过的一段时间。在那个时候，每一个新生命都是希望，每一次雨后的小溪流动，都让我感到一种无法言喻的情感——那就是拥有你，让我的心灵也跟随自然界一样充满生机与活力。</w:t>
      </w:r>
      <w:r>
        <w:rPr>
          <w:sz w:val="32"/>
          <w:szCs w:val="32"/>
        </w:rPr>
        <w:t>&lt;/p&gt;&lt;p&gt;&lt;img src="/static-img/LIqb6OZWDYIyH51yv3qozCJH_au46RPI9m2r8ZpiWyQ.jpg"&gt;&lt;/p&gt;&lt;p&gt;</w:t>
      </w:r>
      <w:r>
        <w:rPr>
          <w:sz w:val="32"/>
          <w:szCs w:val="32"/>
        </w:rPr>
        <w:t>性把有你，不仅仅是我对你的喜爱，更是我对于这个世界所有美好的肯定。在这个充满变数的人世间，有了你，就如同春天里的一抹色彩，让一切都变得更加丰富多彩。我愿意用这一生的精力去守护这份感情，因为它让我的生活变得如此灿烂无比。</w:t>
      </w:r>
      <w:r>
        <w:rPr>
          <w:sz w:val="32"/>
          <w:szCs w:val="32"/>
        </w:rPr>
        <w:t>&lt;/p&gt;&lt;p&gt;&lt;a href = "/doc/888169-</w:t>
      </w:r>
      <w:r>
        <w:rPr>
          <w:sz w:val="32"/>
          <w:szCs w:val="32"/>
        </w:rPr>
        <w:t>春暖花开我的幸福季节</w:t>
      </w:r>
      <w:r>
        <w:rPr>
          <w:sz w:val="32"/>
          <w:szCs w:val="32"/>
        </w:rPr>
        <w:t>.doc" rel="alternate" download="888169-</w:t>
      </w:r>
      <w:r>
        <w:rPr>
          <w:sz w:val="32"/>
          <w:szCs w:val="32"/>
        </w:rPr>
        <w:t>春暖花开我的幸福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