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经典古风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：经典古风音乐会</w:t>
      </w:r>
      <w:r>
        <w:rPr>
          <w:sz w:val="32"/>
          <w:szCs w:val="32"/>
        </w:rPr>
        <w:t>&lt;/p&gt;&lt;p&gt;&lt;img src="/static-img/-qqlSPoI_8MUd4owHAn1HfHXf3ZFc4gB_94NFhGL3i0.jpg"&gt;&lt;/p&gt;&lt;p&gt;</w:t>
      </w:r>
      <w:r>
        <w:rPr>
          <w:sz w:val="32"/>
          <w:szCs w:val="32"/>
        </w:rPr>
        <w:t>何为古风音乐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人们对传统文化的追求日益增强。古风音乐会就像是回到了那遥远而又熟悉的过去，是一种精神上的归宿。它融合了中国传统乐器与现代元素，以独特的形式诠释了中国古代美学。</w:t>
      </w:r>
      <w:r>
        <w:rPr>
          <w:sz w:val="32"/>
          <w:szCs w:val="32"/>
        </w:rPr>
        <w:t>&lt;/p&gt;&lt;p&gt;&lt;img src="/static-img/Q7o07wLQwEB1IcazLdwGCfHXf3ZFc4gB_94NFhGL3i0.jpg"&gt;&lt;/p&gt;&lt;p&gt;</w:t>
      </w:r>
      <w:r>
        <w:rPr>
          <w:sz w:val="32"/>
          <w:szCs w:val="32"/>
        </w:rPr>
        <w:t>构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古风音乐会首先需要打造出一种特殊的气氛。这通常通过灯光设计、舞台布置和服装来实现。在这样的场合下，每一个细节都至关重要。比如，使用温暖色的灯光营造出一派宁静祥和；舞台上摆放着石桌、竹椅，甚至可能还有龙凤呈祥等传统元素；演员们穿着繁复华丽的大礼服或宫廷服饰，这些都是让人沉浸于历史长河中的关键因素。</w:t>
      </w:r>
      <w:r>
        <w:rPr>
          <w:sz w:val="32"/>
          <w:szCs w:val="32"/>
        </w:rPr>
        <w:t>&lt;/p&gt;&lt;p&gt;&lt;img src="/static-img/d3CkCHZyp8BZorVQc_C2RPHXf3ZFc4gB_94NFhGL3i0.jpg"&gt;&lt;/p&gt;&lt;p&gt;</w:t>
      </w:r>
      <w:r>
        <w:rPr>
          <w:sz w:val="32"/>
          <w:szCs w:val="32"/>
        </w:rPr>
        <w:t>选择曲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目的选择是决定整个晚宴效果的一个重要环节。从《月下独酌》到《春江花月夜》，每一首曲子都是一段故事，一种情感的一次表达。而在这之中，“风吹一夜满关山”这一名曲，它以其悠扬的声音，如同时空交错，让人仿佛能听到千年前的钟声响起，在心灵深处激起涟漪。</w:t>
      </w:r>
      <w:r>
        <w:rPr>
          <w:sz w:val="32"/>
          <w:szCs w:val="32"/>
        </w:rPr>
        <w:t>&lt;/p&gt;&lt;p&gt;&lt;img src="/static-img/LQAk_4qoe6fJUje3ZEeYzvHXf3ZFc4gB_94NFhGL3i0.jpg"&gt;&lt;/p&gt;&lt;p&gt;</w:t>
      </w:r>
      <w:r>
        <w:rPr>
          <w:sz w:val="32"/>
          <w:szCs w:val="32"/>
        </w:rPr>
        <w:t>演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技巧也是使观众感受到艺术魅力的关键。在古风音乐会上，乐手们不仅要有扎实的专业知识，更要有极高的情感投入，以此来触动听众的心弦。当他们的手指轻拨琴弦，或是敲击琵琶，那些声音似乎来自遥远的地方，却又贴近每个人的心灵深处。</w:t>
      </w:r>
      <w:r>
        <w:rPr>
          <w:sz w:val="32"/>
          <w:szCs w:val="32"/>
        </w:rPr>
        <w:t>&lt;/p&gt;&lt;p&gt;&lt;img src="/static-img/As3jYDmxwxjcWLSWyRdnFvHXf3ZFc4gB_94NFhGL3i0.png"&gt;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，还有一种方式可以更深入地体验这种文化盛宴——即参与其中。不论是通过现场弹奏自己所知的小调，或是在交流环节分享自己的见解，都能够增加个人对这场活动的热情，并且增进与他人的了解和友谊。在这样的互动中，我们不再只是观客，而成为了这个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曲子的落幕，当我们离开那些充满历史气息的地方时，我们的心里充满了珍贵的记忆和期待。此刻，“风吹一夜满关山”已不再仅是一个歌词，而是一个精神符号，一种连接我们现在与过去之间桥梁。这份经历将成为我们宝贵的人生财富，也将激励我们继续寻找更多类似的文化盛事，因为只有不断地去探索我们的根源，我们才能更好地理解自己所处的地球村庄。</w:t>
      </w:r>
      <w:r>
        <w:rPr>
          <w:sz w:val="32"/>
          <w:szCs w:val="32"/>
        </w:rPr>
        <w:t>&lt;/p&gt;&lt;p&gt;&lt;a href = "/doc/888556-</w:t>
      </w:r>
      <w:r>
        <w:rPr>
          <w:sz w:val="32"/>
          <w:szCs w:val="32"/>
        </w:rPr>
        <w:t>风吹一夜满关山经典古风音乐会</w:t>
      </w:r>
      <w:r>
        <w:rPr>
          <w:sz w:val="32"/>
          <w:szCs w:val="32"/>
        </w:rPr>
        <w:t>.doc" rel="alternate" download="888556-</w:t>
      </w:r>
      <w:r>
        <w:rPr>
          <w:sz w:val="32"/>
          <w:szCs w:val="32"/>
        </w:rPr>
        <w:t>风吹一夜满关山经典古风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