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新版金银瓶观后感传统故事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新版金银瓶在保留了原著的核心情节和人物设定基础上，成功地进行了对现实生活的融合。通过将古代的故事背景和语言风格与现代社会相结合，使得这个曾经被视为过时的民间传说，在新的语境下又重新焕发出了活力。</w:t>
      </w:r>
      <w:r>
        <w:rPr>
          <w:sz w:val="32"/>
          <w:szCs w:val="32"/>
        </w:rPr>
        <w:t>&lt;/p&gt;&lt;p&gt;&lt;img src="/static-img/tgwBiUWPT_Kb5_bp3Ml6Bg8wZaGF8cAtaUmksxHt8HmNUKsRDV8-eSH7Bx53vF7C.jpg"&gt;&lt;/p&gt;&lt;p&gt;</w:t>
      </w:r>
      <w:r>
        <w:rPr>
          <w:sz w:val="32"/>
          <w:szCs w:val="32"/>
        </w:rPr>
        <w:t>其次，这部电视剧在演员阵容上也做出了不俗的表现。从主角到配角，每个人物都有着自己的独特魅力，无论是张艺谋饰演的大红鹤还是周迅扮演的小金莲，都让人印象深刻。在他们精彩纷呈的表演中，可以清晰地感受到每个角色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视觉效果方面也非常出色。从宏大的场景布置到细腻的情感展现，每一帧画面都是艺术品级别。特别是在一些关键桥段，如大红鹤与小金莲相遇，以及两人之间恩爱情谊发展过程中的画面，都充满了诗意和魔幻气息，让人沉醉其中。</w:t>
      </w:r>
      <w:r>
        <w:rPr>
          <w:sz w:val="32"/>
          <w:szCs w:val="32"/>
        </w:rPr>
        <w:t>&lt;/p&gt;&lt;p&gt;&lt;img src="/static-img/GmoZYl2oa2tzw0pJc3mplQ8wZaGF8cAtaUmksxHt8HnWSOJmQZ66PaWe8rP4UMLj1ueN0a7h6jreskZkeWOyEA.png"&gt;&lt;/p&gt;&lt;p&gt;</w:t>
      </w:r>
      <w:r>
        <w:rPr>
          <w:sz w:val="32"/>
          <w:szCs w:val="32"/>
        </w:rPr>
        <w:t>此外，这部作品还特别注重历史文化元素的一致性与创新。在塑造人物形象以及处理故事情节时，不仅吸取了大量中国传统文化资源，还巧妙地融入了一些现代元素，使得整个叙事更加生动多元，同时保持了原有的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音乐方面同样精心挑选，以古典音乐为基调，又加入了一些轻快欢快的小曲，为整部作品增添了一种悠扬而优美的声音轨。这不仅提升了观影体验，也使得这部作品更加符合现代人的审美需求。</w:t>
      </w:r>
      <w:r>
        <w:rPr>
          <w:sz w:val="32"/>
          <w:szCs w:val="32"/>
        </w:rPr>
        <w:t>&lt;/p&gt;&lt;p&gt;&lt;img src="/static-img/JLdZRQ6X7gxkeNGO0wNuQQ8wZaGF8cAtaUmksxHt8HnWSOJmQZ66PaWe8rP4UMLj1ueN0a7h6jreskZkeWOyEA.jpg"&gt;&lt;/p&gt;&lt;p&gt;</w:t>
      </w:r>
      <w:r>
        <w:rPr>
          <w:sz w:val="32"/>
          <w:szCs w:val="32"/>
        </w:rPr>
        <w:t>最后，从主题内容来看，《新版金银瓶》是一部以爱情、友情为核心的人文喜剧，它通过讲述两只鸟儿之间纯真的友谊，以及它们对于自由和幸福追求的心路历程，向观众展示了生命中的重要价值理念。此外，它还通过反映社会问题，比如环境破坏、动物保护等，对于提高公众意识具有积极意义。</w:t>
      </w:r>
      <w:r>
        <w:rPr>
          <w:sz w:val="32"/>
          <w:szCs w:val="32"/>
        </w:rPr>
        <w:t>&lt;/p&gt;&lt;p&gt;&lt;a href = "/doc/888793-</w:t>
      </w:r>
      <w:r>
        <w:rPr>
          <w:sz w:val="32"/>
          <w:szCs w:val="32"/>
        </w:rPr>
        <w:t>电视剧新版金银瓶观后感传统故事的现代诠释</w:t>
      </w:r>
      <w:r>
        <w:rPr>
          <w:sz w:val="32"/>
          <w:szCs w:val="32"/>
        </w:rPr>
        <w:t>.doc" rel="alternate" download="888793-</w:t>
      </w:r>
      <w:r>
        <w:rPr>
          <w:sz w:val="32"/>
          <w:szCs w:val="32"/>
        </w:rPr>
        <w:t>电视剧新版金银瓶观后感传统故事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