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缘分与幸福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缘起缘落，情感纽带</w:t>
      </w:r>
      <w:r>
        <w:rPr>
          <w:sz w:val="32"/>
          <w:szCs w:val="32"/>
        </w:rPr>
        <w:t>&lt;/p&gt;&lt;p&gt;&lt;img src="/static-img/KV2YSOUrrAzI_uA-oG-QW_HXf3ZFc4gB_94NFhGL3i0.jpg"&gt;&lt;/p&gt;&lt;p&gt;</w:t>
      </w:r>
      <w:r>
        <w:rPr>
          <w:sz w:val="32"/>
          <w:szCs w:val="32"/>
        </w:rPr>
        <w:t>好事如同一串珠子，一粒粒连接在一起，逐渐形成了生活中美好的记忆。每一次偶遇，每一次温馨的交流，都可能是命运赐予的一份特别礼物。这种自然而然的情感产生，让人仿佛置身于一个充满爱意和理解的小世界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相知相爱，共同成长</w:t>
      </w:r>
      <w:r>
        <w:rPr>
          <w:sz w:val="32"/>
          <w:szCs w:val="32"/>
        </w:rPr>
        <w:t>&lt;/p&gt;&lt;p&gt;&lt;img src="/static-img/ftWmjiJvXJsq0OolsQEmuvHXf3ZFc4gB_94NFhGL3i0.jpg"&gt;&lt;/p&gt;&lt;p&gt;</w:t>
      </w:r>
      <w:r>
        <w:rPr>
          <w:sz w:val="32"/>
          <w:szCs w:val="32"/>
        </w:rPr>
        <w:t>两个人在一起，不仅要有情感上的默契，更需要能够共同面对生活中的挑战。这份相互扶持的力量，使得彼此之间的关系更加牢固。在这个过程中，他们不仅是在追求个人的幸福，也是在为对方创造属于自己的快乐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共度时光，岁月静好</w:t>
      </w:r>
      <w:r>
        <w:rPr>
          <w:sz w:val="32"/>
          <w:szCs w:val="32"/>
        </w:rPr>
        <w:t>&lt;/p&gt;&lt;p&gt;&lt;img src="/static-img/FPv-b4gCOUpBf77UxmF6UvHXf3ZFc4gB_94NFhGL3i0.jpg"&gt;&lt;/p&gt;&lt;p&gt;</w:t>
      </w:r>
      <w:r>
        <w:rPr>
          <w:sz w:val="32"/>
          <w:szCs w:val="32"/>
        </w:rPr>
        <w:t>喜欢的人会选择在最温暖、最安静的时候陪伴着你，无论是漫步在秋天的黄叶之下，还是静坐于冬日的炉火旁，那种深刻而纯粹的情感，是生命中难以忘怀的事物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理想信仰，一起前行</w:t>
      </w:r>
      <w:r>
        <w:rPr>
          <w:sz w:val="32"/>
          <w:szCs w:val="32"/>
        </w:rPr>
        <w:t>&lt;/p&gt;&lt;p&gt;&lt;img src="/static-img/1ACI54LirtZkrqwDgd-MaPHXf3ZFc4gB_94NFhGL3i0.jpg"&gt;&lt;/p&gt;&lt;p&gt;</w:t>
      </w:r>
      <w:r>
        <w:rPr>
          <w:sz w:val="32"/>
          <w:szCs w:val="32"/>
        </w:rPr>
        <w:t>在追求梦想的道路上，有了另一半作为坚强后盾，可以让心灵得到更多支持和鼓励。当他们携手并进，不仅能更快地达成目标，还能使彼此间的情谊不断加深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责任担当，家庭之本</w:t>
      </w:r>
      <w:r>
        <w:rPr>
          <w:sz w:val="32"/>
          <w:szCs w:val="32"/>
        </w:rPr>
        <w:t>&lt;/p&gt;&lt;p&gt;&lt;img src="/static-img/aqqYeGQC5Uv9ZhH4aI7ozvHXf3ZFc4gB_94NFhGL3i0.jpeg"&gt;&lt;/p&gt;&lt;p&gt;</w:t>
      </w:r>
      <w:r>
        <w:rPr>
          <w:sz w:val="32"/>
          <w:szCs w:val="32"/>
        </w:rPr>
        <w:t>成双美事也意味着承担起家庭责任，这是一个新的开始，无论是生育小孩还是建立家庭，这份责任让他们学会了更大的耐心、更大的爱。这种来自内心深处的声音，是任何外界诱惑都无法抵挡的情感召唤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终老一生，与君共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世上寻找一个可以依靠的人，那是一种特别的心愿。在两人老去的时候，他们能够安详地躺在同一张床上，即便身体衰弱，但精神依旧充满活力，因为那份被赋予的幸运，让他们拥有了一段难以言说的故事。</w:t>
      </w:r>
      <w:r>
        <w:rPr>
          <w:sz w:val="32"/>
          <w:szCs w:val="32"/>
        </w:rPr>
        <w:t>&lt;/p&gt;&lt;p&gt;&lt;a href = "/doc/889768-</w:t>
      </w:r>
      <w:r>
        <w:rPr>
          <w:sz w:val="32"/>
          <w:szCs w:val="32"/>
        </w:rPr>
        <w:t>好事成双缘分与幸福的双重奏鸣</w:t>
      </w:r>
      <w:r>
        <w:rPr>
          <w:sz w:val="32"/>
          <w:szCs w:val="32"/>
        </w:rPr>
        <w:t>.doc" rel="alternate" download="889768-</w:t>
      </w:r>
      <w:r>
        <w:rPr>
          <w:sz w:val="32"/>
          <w:szCs w:val="32"/>
        </w:rPr>
        <w:t>好事成双缘分与幸福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