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夏日清凉饮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饮品体验</w:t>
      </w:r>
      <w:r>
        <w:rPr>
          <w:sz w:val="32"/>
          <w:szCs w:val="32"/>
        </w:rPr>
        <w:t>&lt;/p&gt;&lt;p&gt;&lt;img src="/static-img/KARuT5xz2y-ZwYJEb_QFyfHXf3ZFc4gB_94NFhGL3i0.jpeg"&gt;&lt;/p&gt;&lt;p&gt;</w:t>
      </w:r>
      <w:r>
        <w:rPr>
          <w:sz w:val="32"/>
          <w:szCs w:val="32"/>
        </w:rPr>
        <w:t>你准备好了吗？探索新鲜水果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阳光炙热，人们渴望一杯清凉的饮品来缓解炎热。尝尝你的水很甜，这句话不仅是一句诗句，更是对自然之美的一种赞颂。在这个季节，我们可以用最简单的手段，让生活更有趣——去尝试那些新鲜出炉的水果饮料。</w:t>
      </w:r>
      <w:r>
        <w:rPr>
          <w:sz w:val="32"/>
          <w:szCs w:val="32"/>
        </w:rPr>
        <w:t>&lt;/p&gt;&lt;p&gt;&lt;img src="/static-img/58WT0b7apWY1lP6rMTh8g_HXf3ZFc4gB_94NFhGL3i0.jpeg"&gt;&lt;/p&gt;&lt;p&gt;</w:t>
      </w:r>
      <w:r>
        <w:rPr>
          <w:sz w:val="32"/>
          <w:szCs w:val="32"/>
        </w:rPr>
        <w:t>在农贸市场，你会发现各种各样的新鲜水果：黄皮西瓜、绿皮芒果、红皮樱桃等等，每一种都散发出独特的香气，似乎在向我们招手说：“请来尝我吧！”这些水果本身就是大自然赐予我们的礼物，而将它们转化为饮品，则是创造性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佳的食材？</w:t>
      </w:r>
      <w:r>
        <w:rPr>
          <w:sz w:val="32"/>
          <w:szCs w:val="32"/>
        </w:rPr>
        <w:t>&lt;/p&gt;&lt;p&gt;&lt;img src="/static-img/0oD9LFhhAGhvv0SS2OifI_HXf3ZFc4gB_94NFhGL3i0.jpg"&gt;&lt;/p&gt;&lt;p&gt;</w:t>
      </w:r>
      <w:r>
        <w:rPr>
          <w:sz w:val="32"/>
          <w:szCs w:val="32"/>
        </w:rPr>
        <w:t>在制作任何一种饮料之前，都需要选择合适的食材。这意味着你要挑选那些颜色鲜艳、质地饱满、没有明显伤痕或霉变的地方的大型西瓜。如果是使用小西瓜，可以根据其大小和重量来判断是否成熟，因为通常重量越大成熟度越高。此外，还要注意芒果蒂部位是否松软，如果松软则证明内部已经开始分泌酸液，从而使得口感更加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可能对相同材料有不同的偏好，因此，最好的办法就是让每个人自己动手操作。比如，将一些冰块放入搅拌机中，然后加入几片柠檬和少许糖精，以此调节甜度，并且增加一点点酸味以增强口感。而对于那些喜欢微妙风味的人来说，可以加入一些草本茶，如薄荷叶或者百里香，以提供额外层次。</w:t>
      </w:r>
      <w:r>
        <w:rPr>
          <w:sz w:val="32"/>
          <w:szCs w:val="32"/>
        </w:rPr>
        <w:t>&lt;/p&gt;&lt;p&gt;&lt;img src="/static-img/iFIDTFVhCSucMRYVHfVIDPHXf3ZFc4gB_94NFhGL3i0.png"&gt;&lt;/p&gt;&lt;p&gt;</w:t>
      </w:r>
      <w:r>
        <w:rPr>
          <w:sz w:val="32"/>
          <w:szCs w:val="32"/>
        </w:rPr>
        <w:t>亲手制作，一杯一份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体验“尝尝你的水很甜”的乐趣，就要亲自到厨房去做了。不论是在家还是参加聚会，在这样的场合下亲自动手制作自己的饮品，无疑能增添无限乐趣。一边听音乐，一边慢慢地把所有材料倒进搅拌机中，一边享受那过程中的每一个瞬间，那种感觉就像是在与自然进行交流一样纯粹又愉悦。</w:t>
      </w:r>
      <w:r>
        <w:rPr>
          <w:sz w:val="32"/>
          <w:szCs w:val="32"/>
        </w:rPr>
        <w:t>&lt;/p&gt;&lt;p&gt;&lt;img src="/static-img/p38VcQ5uYDb_KDCDFR5LcPHXf3ZFc4gB_94NFhGL3i0.jpeg"&gt;&lt;/p&gt;&lt;p&gt;</w:t>
      </w:r>
      <w:r>
        <w:rPr>
          <w:sz w:val="32"/>
          <w:szCs w:val="32"/>
        </w:rPr>
        <w:t>当然，也有一些技巧值得学习，比如先将坚硬部分（如香蕉皮）切掉，再将其切成小块；如果使用的是柑橘类，可以先用刀轻轻刮开表皮，使其释放出更多香气；而对于蔬菜类，如菠萜菜，则应确保它既嫩又脆才能保证最好的风味和营养价值。通过这样的方式，即使只是喝一杯简单的牛奶也能变得异常珍贵和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拿起这杯刚刚制作完毕的小酒馆式鸡尾酒，或是一道精致的小吃配上它时，你一定会惊叹于那种从未经历过的心灵触动。当别人问起你的秘方时，你微笑着回答：“这是我的秘密。”因为即便告诉了他，他也不可能完全复制出这种只属于你独有的魔力。但愿这篇文章能够激发你的创造力，让你们一起走进那个充满魔法的地方，那个只有当你真正“尝尝”到的时候才会明白的地方。在那里，每一次抿咖啡，每一次品嚼，都仿佛是在享受生命本身的一个小插曲，而不是单纯的一次味蕾上的刺激。</w:t>
      </w:r>
      <w:r>
        <w:rPr>
          <w:sz w:val="32"/>
          <w:szCs w:val="32"/>
        </w:rPr>
        <w:t>&lt;/p&gt;&lt;p&gt;&lt;a href = "/doc/890733-</w:t>
      </w:r>
      <w:r>
        <w:rPr>
          <w:sz w:val="32"/>
          <w:szCs w:val="32"/>
        </w:rPr>
        <w:t>尝尝你的水很甜夏日清凉饮品体验</w:t>
      </w:r>
      <w:r>
        <w:rPr>
          <w:sz w:val="32"/>
          <w:szCs w:val="32"/>
        </w:rPr>
        <w:t>.doc" rel="alternate" download="890733-</w:t>
      </w:r>
      <w:r>
        <w:rPr>
          <w:sz w:val="32"/>
          <w:szCs w:val="32"/>
        </w:rPr>
        <w:t>尝尝你的水很甜夏日清凉饮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