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中国古代历史策略游戏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雄逐鹿下载：历史的策略再现</w:t>
      </w:r>
      <w:r>
        <w:rPr>
          <w:sz w:val="32"/>
          <w:szCs w:val="32"/>
        </w:rPr>
        <w:t>&lt;/p&gt;&lt;p&gt;&lt;img src="/static-img/-Uqy3qHyBH6T-yRb71wL1O7FfU7m0N4haL0qPs-BxXcfuKUa5ZUuvlhhTft1sdlL.png"&gt;&lt;/p&gt;&lt;p&gt;</w:t>
      </w:r>
      <w:r>
        <w:rPr>
          <w:sz w:val="32"/>
          <w:szCs w:val="32"/>
        </w:rPr>
        <w:t>什么是群雄逐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雄逐鹿，是一种结合了中国古代历史与现代策略游戏元素的数字产品，它通过虚拟化的手段，让玩家体验到那充满争斗和智谋的时代。这种类型的游戏通常会根据真实历史事件或人物来构建其背景故事，吸引着对中国传统文化感兴趣的人们。</w:t>
      </w:r>
      <w:r>
        <w:rPr>
          <w:sz w:val="32"/>
          <w:szCs w:val="32"/>
        </w:rPr>
        <w:t>&lt;/p&gt;&lt;p&gt;&lt;img src="/static-img/Mvb_zncqaCxt9_0pofwsTe7FfU7m0N4haL0qPs-BxXcjpIt22pYRVLZ40Wxks4d0gZfXJFWzvaGhl1WDX3OCiA.png"&gt;&lt;/p&gt;&lt;p&gt;</w:t>
      </w:r>
      <w:r>
        <w:rPr>
          <w:sz w:val="32"/>
          <w:szCs w:val="32"/>
        </w:rPr>
        <w:t>如何下載群雄逐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想要体验这款游戏的玩家中，有一部分人可能会遇到一个问题，那就是如何正确地进行群雄逐鹿下载。首先，玩家可以直接访问官方网站，这里通常会提供详细的下载指南和系统要求信息。另外，如果官方网站无法直接访问，也可以考虑使用第三方软件或服务平台来寻找合法版本进行下载。在选择时，要注意防范潜在的恶意软件，以免给自己的设备带来安全风险。</w:t>
      </w:r>
      <w:r>
        <w:rPr>
          <w:sz w:val="32"/>
          <w:szCs w:val="32"/>
        </w:rPr>
        <w:t>&lt;/p&gt;&lt;p&gt;&lt;img src="/static-img/uLE6WyUL42x1bixV1PVKpO7FfU7m0N4haL0qPs-BxXcjpIt22pYRVLZ40Wxks4d0gZfXJFWzvaGhl1WDX3OCiA.jpeg"&gt;&lt;/p&gt;&lt;p&gt;</w:t>
      </w:r>
      <w:r>
        <w:rPr>
          <w:sz w:val="32"/>
          <w:szCs w:val="32"/>
        </w:rPr>
        <w:t>群雄逐鹿中的战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群雄逐鹿》中，每个角色都有其独特之处，无论是政治手腕、军事才能还是经济政策，都需要精心规划。如果说战争是一场技术与勇气并存的大戏，那么治国则更是一场智慧与策略相互呼应的大赛。作为一名统帅者，必须不断地学习、适应，并且调整自己的战术以适应不断变化的地形和敌人的反击。</w:t>
      </w:r>
      <w:r>
        <w:rPr>
          <w:sz w:val="32"/>
          <w:szCs w:val="32"/>
        </w:rPr>
        <w:t>&lt;/p&gt;&lt;p&gt;&lt;img src="/static-img/qJOZq7Nd1I2nYDGRHJxfGO7FfU7m0N4haL0qPs-BxXcjpIt22pYRVLZ40Wxks4d0gZfXJFWzvaGhl1WDX3OCiA.jpeg"&gt;&lt;/p&gt;&lt;p&gt;</w:t>
      </w:r>
      <w:r>
        <w:rPr>
          <w:sz w:val="32"/>
          <w:szCs w:val="32"/>
        </w:rPr>
        <w:t>群英荟萃，势力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最大的资源莫过于人才，而《群雄逐鹿》也恰好聚集了众多各具特色的人物，他们之间不仅存在利益冲突，还有着复杂的情感纠葛。在这样的背景下，每一次决断都可能导致连锁反应，对整个国家乃至整个世界产生深远影响。这使得每一步棋都显得格外慎重，因为它们不仅关系到个人命运，更关系到整个社会层面的发展方向。</w:t>
      </w:r>
      <w:r>
        <w:rPr>
          <w:sz w:val="32"/>
          <w:szCs w:val="32"/>
        </w:rPr>
        <w:t>&lt;/p&gt;&lt;p&gt;&lt;img src="/static-img/2Wf9MokMlDS0dViE-c3xTe7FfU7m0N4haL0qPs-BxXcjpIt22pYRVLZ40Wxks4d0gZfXJFWzvaGhl1WDX3OCiA.jpeg"&gt;&lt;/p&gt;&lt;p&gt;</w:t>
      </w:r>
      <w:r>
        <w:rPr>
          <w:sz w:val="32"/>
          <w:szCs w:val="32"/>
        </w:rPr>
        <w:t>追求平衡：文武双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群雄逐鹿》的世界里，没有绝对强大，只有持续追求完善自己而已。而这一点正是这款游戏所展现出的魅力之一——它鼓励玩家从不同的角度去理解历史，从而促进他们自身对于不同领域知识的一步步积累和提升。这也是为什么很多人愿意花费大量时间去探索这个虚拟空间，并将其视为一种精神上的修养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《群雄逐 鹑》无疑还会迎接更多新奇的事物，不断丰富我们的游戏体验。但即便如此，我们也不应该忘记那些让我们最初被吸引的地方——那份能够穿越时间隧道，将我们带入那个由英雄豪杰构成的伟大时代的小小幻想。当你决定开始你的旅程时，请记住，即便是在这个充满竞争力的环境中，你也有机会成为真正意义上的领导者，用你的智慧和勇气书写属于自己的篇章。</w:t>
      </w:r>
      <w:r>
        <w:rPr>
          <w:sz w:val="32"/>
          <w:szCs w:val="32"/>
        </w:rPr>
        <w:t>&lt;/p&gt;&lt;p&gt;&lt;a href = "/doc/890736-</w:t>
      </w:r>
      <w:r>
        <w:rPr>
          <w:sz w:val="32"/>
          <w:szCs w:val="32"/>
        </w:rPr>
        <w:t>群雄逐鹿下载中国古代历史策略游戏下载</w:t>
      </w:r>
      <w:r>
        <w:rPr>
          <w:sz w:val="32"/>
          <w:szCs w:val="32"/>
        </w:rPr>
        <w:t>.doc" rel="alternate" download="890736-</w:t>
      </w:r>
      <w:r>
        <w:rPr>
          <w:sz w:val="32"/>
          <w:szCs w:val="32"/>
        </w:rPr>
        <w:t>群雄逐鹿下载中国古代历史策略游戏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