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邀请与渴望探索来嘛我想要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有那么一些时刻，我们内心深处涌现出“来嘛我想要”的呼唤。这不仅仅是一个简单的邀请，更是一种对生活的渴望和追求。今天我们就来探索这句话背后的深层意义，以及它如何影响着我们的行为和选择。</w:t>
      </w:r>
      <w:r>
        <w:rPr>
          <w:sz w:val="32"/>
          <w:szCs w:val="32"/>
        </w:rPr>
        <w:t>&lt;/p&gt;&lt;p&gt;&lt;img src="/static-img/te-QPZKWXcZllPlLsexq5GjWU__HidQmTeypfhv6J3zRwSNM5Xfp1NL4qy6PIW5v.jpg"&gt;&lt;/p&gt;&lt;p&gt;</w:t>
      </w:r>
      <w:r>
        <w:rPr>
          <w:sz w:val="32"/>
          <w:szCs w:val="32"/>
        </w:rPr>
        <w:t>首先，让我们从日常生活中的小事例子开始。在工作中，有时候一项新的项目或任务可能会让你感到既兴奋又有些害怕，因为这意味着你将要跨出舒适区，尝试新的事物。比如，一位程序员突然被分配到一个全新的技术栈上，他可能会感觉到“来嘛我想要”去学习这个新技术，虽然前方道路充满未知，但他知道，只有不断地学习和挑战自己，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教育领域，“来嘛我想要”也能激发学生们对于知识的渴望。例如，当一位学生看到老师宣布即将开设的一门高级课程时，他可能就会产生强烈的想法：“这是我一直想要了解的内容，我不能错过。”这种欲望不仅驱使他积极参与课程，还促使他在课外自学更多相关材料，以便更好地理解教授给他的知识。</w:t>
      </w:r>
      <w:r>
        <w:rPr>
          <w:sz w:val="32"/>
          <w:szCs w:val="32"/>
        </w:rPr>
        <w:t>&lt;/p&gt;&lt;p&gt;&lt;img src="/static-img/S3S7YnmIlvUKyoeGHTAAu2jWU__HidQmTeypfhv6J3xAAIhfDdshT0_lrt8gMQyQ9Ru_r87qx2YKsc63OgiEa2lo8FtNPrYcCYFf4ahzSIP1_rzhzhtD5p_sKFYXwNwK_GAfHgSFN6x6k7X0HRIfVE-PBgAi4k46WIGzqIAduEs1yuUO722WWTpy45xdFxZIgZfXJFWzvaGhl1WDX3OCiA.jpg"&gt;&lt;/p&gt;&lt;p&gt;</w:t>
      </w:r>
      <w:r>
        <w:rPr>
          <w:sz w:val="32"/>
          <w:szCs w:val="32"/>
        </w:rPr>
        <w:t>此外，在个人关系方面，“来嘛我想要”也是推动人们建立联系和维护友谊的一个重要因素。记得那个初恋吗？当你们第一次约定见面，你一定充满了期待，也许是因为那份爱情，是你们之间唯一共同语言，而这一切都是源于那句无声却清晰的“我想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心理健康领域。“来嘛我想要”也可以作为一种治疗手段，用以鼓励那些受抑郁症困扰的人走出阴影。当他们意识到自己的生命值得被珍惜，他们就会产生勇气去接受治疗，这正是那种内心深处强烈渴望表达出来的声音。</w:t>
      </w:r>
      <w:r>
        <w:rPr>
          <w:sz w:val="32"/>
          <w:szCs w:val="32"/>
        </w:rPr>
        <w:t>&lt;/p&gt;&lt;p&gt;&lt;img src="/static-img/0zo2mLKDuUxovNtBN8432WjWU__HidQmTeypfhv6J3xAAIhfDdshT0_lrt8gMQyQ9Ru_r87qx2YKsc63OgiEa2lo8FtNPrYcCYFf4ahzSIP1_rzhzhtD5p_sKFYXwNwK_GAfHgSFN6x6k7X0HRIfVE-PBgAi4k46WIGzqIAduEs1yuUO722WWTpy45xdFxZIgZfXJFWzvaGhl1WDX3OCiA.jpg"&gt;&lt;/p&gt;&lt;p&gt;</w:t>
      </w:r>
      <w:r>
        <w:rPr>
          <w:sz w:val="32"/>
          <w:szCs w:val="32"/>
        </w:rPr>
        <w:t>综上所述，“来嘛我想要”并不仅仅是一句简单的话，它代表了人类对于成长、学习、爱情以及幸福生活的一种自然而然的情感需求。这股力量能够激发我们去超越自我的界限，为实现梦想而努力，无论是在工作还是在私人生活中都扮演着至关重要角色。如果你现在正在思考你的下一步该怎样做，那么别忘了听听你的内心在说什么——是否有什么事情让你感到“</w:t>
      </w:r>
      <w:r>
        <w:rPr>
          <w:sz w:val="32"/>
          <w:szCs w:val="32"/>
        </w:rPr>
        <w:t>come on, I want to...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91052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请与渴望探索来嘛我想要的深层意义</w:t>
      </w:r>
      <w:r>
        <w:rPr>
          <w:sz w:val="32"/>
          <w:szCs w:val="32"/>
        </w:rPr>
        <w:t>.doc" rel="alternate" download="891052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请与渴望探索来嘛我想要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