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诗有多少章我和我们的公共玩具一段曲折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班级的公共玩具箱里，有一个小诗，虽然它并不长，但每个人都知道它的存在和重要性。这个小诗就像是班级的一道风景线，它不仅是我们学习生活中的一部分，更是一种记忆的载体。</w:t>
      </w:r>
      <w:r>
        <w:rPr>
          <w:sz w:val="32"/>
          <w:szCs w:val="32"/>
        </w:rPr>
        <w:t>&lt;/p&gt;&lt;p&gt;&lt;img src="/static-img/qO2krtOfw0SdBiXUFcvCUvHXf3ZFc4gB_94NFhGL3i0.jpg"&gt;&lt;/p&gt;&lt;p&gt;</w:t>
      </w:r>
      <w:r>
        <w:rPr>
          <w:sz w:val="32"/>
          <w:szCs w:val="32"/>
        </w:rPr>
        <w:t>我还记得，当我第一次进教室的时候，那个小诗就已经挂在墙上了。起初，我并没有太多兴趣去了解它，只当作是墙上的装饰品。但随着时间的流逝，我开始注意到，这个小诗似乎总是在我的生活中出现，无论是在课堂上还是在放学后的小聚会中，都能看到它那淡淡的字迹。</w:t>
      </w:r>
      <w:r>
        <w:rPr>
          <w:sz w:val="32"/>
          <w:szCs w:val="32"/>
        </w:rPr>
        <w:t>&lt;/p&gt;&lt;p&gt;</w:t>
      </w:r>
      <w:r>
        <w:rPr>
          <w:sz w:val="32"/>
          <w:szCs w:val="32"/>
        </w:rPr>
        <w:t>有一天，在老师讲解文学作品时，她提到了“章节”，说好的故事都是由许多章节组成，每一章都有其独特的情感和意义。我突然想到那个小诗，它虽然只有几句，但也可以分为几个“章”。每一“章”都像是一个独立的小故事，描述的是不同的人、不同的情感和不同的经历。</w:t>
      </w:r>
      <w:r>
        <w:rPr>
          <w:sz w:val="32"/>
          <w:szCs w:val="32"/>
        </w:rPr>
        <w:t>&lt;/p&gt;&lt;p&gt;&lt;img src="/static-img/k_1NcYcVbNwTnklyInwuNvHXf3ZFc4gB_94NFhGL3i0.jpg"&gt;&lt;/p&gt;&lt;p&gt;</w:t>
      </w:r>
      <w:r>
        <w:rPr>
          <w:sz w:val="32"/>
          <w:szCs w:val="32"/>
        </w:rPr>
        <w:t>比如，“春日游”这一“章”，描绘了一群同学欢笑嬉戏的情景；而“秋夜静”的那一“章”，则展现了夜晚校园宁静安详的画面。而最末尾的那两句，“岁月悠悠，友谊永恒”，则像是整个小诗的一个总结，是对我们的祝福，也是对过去时光的一个回味。</w:t>
      </w:r>
      <w:r>
        <w:rPr>
          <w:sz w:val="32"/>
          <w:szCs w:val="32"/>
        </w:rPr>
        <w:t>&lt;/p&gt;&lt;p&gt;</w:t>
      </w:r>
      <w:r>
        <w:rPr>
          <w:sz w:val="32"/>
          <w:szCs w:val="32"/>
        </w:rPr>
        <w:t>这样的想法让我意识到，即便是那么短的小诗，也蕴含着深刻的人文关怀。它们不仅只是些简单的话语，更是一种文化传承，一种心灵交流。在我们的班级里，这个公共玩具小诗，就像是一本无声的小书，让每一次经过都能带给人一些思考和温暖。</w:t>
      </w:r>
      <w:r>
        <w:rPr>
          <w:sz w:val="32"/>
          <w:szCs w:val="32"/>
        </w:rPr>
        <w:t>&lt;/p&gt;&lt;p&gt;&lt;img src="/static-img/nycgVcTkXE2TYW2l__BEh_HXf3ZFc4gB_94NFhGL3i0.jpg"&gt;&lt;/p&gt;&lt;p&gt;&lt;a href = "/doc/892208-</w:t>
      </w:r>
      <w:r>
        <w:rPr>
          <w:sz w:val="32"/>
          <w:szCs w:val="32"/>
        </w:rPr>
        <w:t>班级的公共玩具小诗有多少章我和我们的公共玩具一段曲折的小故事</w:t>
      </w:r>
      <w:r>
        <w:rPr>
          <w:sz w:val="32"/>
          <w:szCs w:val="32"/>
        </w:rPr>
        <w:t>.doc" rel="alternate" download="892208-</w:t>
      </w:r>
      <w:r>
        <w:rPr>
          <w:sz w:val="32"/>
          <w:szCs w:val="32"/>
        </w:rPr>
        <w:t>班级的公共玩具小诗有多少章我和我们的公共玩具一段曲折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