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的力量一篇关于继承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，洒在了宁静的小镇上。小镇上的每个角落都洋溢着温馨与和谐，这里的人们似乎都有着共同的梦想——他们希望自己的子女能够比自己更好。</w:t>
      </w:r>
      <w:r>
        <w:rPr>
          <w:sz w:val="32"/>
          <w:szCs w:val="32"/>
        </w:rPr>
        <w:t>&lt;/p&gt;&lt;p&gt;&lt;img src="/static-img/69Uphp9UQeZ6WZQu1eZrUOOq9_HVuVOvNTcvTti6vcpyV1v96MC5sevLQrazOLVZ.png"&gt;&lt;/p&gt;&lt;p&gt;</w:t>
      </w:r>
      <w:r>
        <w:rPr>
          <w:sz w:val="32"/>
          <w:szCs w:val="32"/>
        </w:rPr>
        <w:t>小镇上有一位老人，他的名字叫张伟。他曾是一名普通的工人，但他对生活有着极高的追求，他想要给他的孩子留下一份宝贵的遗产——那就是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，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本书是他儿子大学时期最喜欢的一部作品。这本书不仅讲述了父亲对于子女无尽牺牲和支持的情感，更深层次地探讨了家庭、责任和未来等主题。它触动了张伟心中最柔软的地方，也让他意识到，无论多大的困难，都不能忘记肩负起作为父亲的责任。</w:t>
      </w:r>
      <w:r>
        <w:rPr>
          <w:sz w:val="32"/>
          <w:szCs w:val="32"/>
        </w:rPr>
        <w:t>&lt;/p&gt;&lt;p&gt;&lt;img src="/static-img/3XPuUomOu7TS41c0og8m_OOq9_HVuVOvNTcvTti6vcrUyejyvs5CUogXvmUTQJ-EOt5-4poKFeB5s7NkBH6txQ.png"&gt;&lt;/p&gt;&lt;p&gt;</w:t>
      </w:r>
      <w:r>
        <w:rPr>
          <w:sz w:val="32"/>
          <w:szCs w:val="32"/>
        </w:rPr>
        <w:t>张伟决定将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捐赠给小镇图书馆</w:t>
      </w:r>
      <w:r>
        <w:rPr>
          <w:sz w:val="32"/>
          <w:szCs w:val="32"/>
        </w:rPr>
        <w:t>&lt;/p&gt;&lt;p&gt;&lt;img src="/static-img/hKj_ufqQA0FCsPCcC61WT-Oq9_HVuVOvNTcvTti6vcrUyejyvs5CUogXvmUTQJ-EOt5-4poKFeB5s7NkBH6txQ.png"&gt;&lt;/p&gt;&lt;p&gt;</w:t>
      </w:r>
      <w:r>
        <w:rPr>
          <w:sz w:val="32"/>
          <w:szCs w:val="32"/>
        </w:rPr>
        <w:t>他希望通过这本书来传递对未来的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本书能被更多人阅读，他还决定定期进行图书馆活动</w:t>
      </w:r>
      <w:r>
        <w:rPr>
          <w:sz w:val="32"/>
          <w:szCs w:val="32"/>
        </w:rPr>
        <w:t>&lt;/p&gt;&lt;p&gt;&lt;img src="/static-img/UG2SGCp04jgqs5TrqgFjPOOq9_HVuVOvNTcvTti6vcrUyejyvs5CUogXvmUTQJ-EOt5-4poKFeB5s7NkBH6txQ.png"&gt;&lt;/p&gt;&lt;p&gt;</w:t>
      </w:r>
      <w:r>
        <w:rPr>
          <w:sz w:val="32"/>
          <w:szCs w:val="32"/>
        </w:rPr>
        <w:t>张伟也开始思考如何教育自己的孩子，让他们明白承担责任意味着什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举行了一场家族会议，与家人一起讨论如何实现这一目标</w:t>
      </w:r>
      <w:r>
        <w:rPr>
          <w:sz w:val="32"/>
          <w:szCs w:val="32"/>
        </w:rPr>
        <w:t>&lt;/p&gt;&lt;p&gt;&lt;img src="/static-img/HdXTsJC6dP317eOrV9Cti-Oq9_HVuVOvNTcvTti6vcrUyejyvs5CUogXvmUTQJ-EOt5-4poKFeB5s7NkBH6txQ.jpg"&gt;&lt;/p&gt;&lt;p&gt;</w:t>
      </w:r>
      <w:r>
        <w:rPr>
          <w:sz w:val="32"/>
          <w:szCs w:val="32"/>
        </w:rPr>
        <w:t>最后，张伟向全镇居民发出号召，要大家携手合作，为孩子们营造一个更加美好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每个人都开始关注这个计划，他们纷纷参与进来。有人捐款，有人志愿服务，有些则是提供专业知识帮助。在这样的氛围下，小镇变得充满活力，每个人都感到自己都是这个计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的心灵盛宴上，所有准备工作告一段落。这不仅是一个简单的小型文艺晚会，更是一次思想交流的大师班。在那里，每个人都带来了自己心中的故事，而以父之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连接这些故事的一个桥梁，它提醒我们，无论身处何种境遇，只要坚持我们的信念，我们就能创造出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鎮上的每个角落都不再只有阳光，而是充满了希望和梦想。而那些受到了鼓舞的小孩们，也许会成为未来的领袖，或许会成为艺术家的，但是有一点可以确定的是，他们都会因为这个小鎮而不同于过去，因为他们有了更广阔的心胸，以及对世界更多期待。</w:t>
      </w:r>
      <w:r>
        <w:rPr>
          <w:sz w:val="32"/>
          <w:szCs w:val="32"/>
        </w:rPr>
        <w:t>&lt;/p&gt;&lt;p&gt;&lt;a href = "/doc/892983-</w:t>
      </w:r>
      <w:r>
        <w:rPr>
          <w:sz w:val="32"/>
          <w:szCs w:val="32"/>
        </w:rPr>
        <w:t>父爱的力量一篇关于继承与责任的故事</w:t>
      </w:r>
      <w:r>
        <w:rPr>
          <w:sz w:val="32"/>
          <w:szCs w:val="32"/>
        </w:rPr>
        <w:t>.doc" rel="alternate" download="892983-</w:t>
      </w:r>
      <w:r>
        <w:rPr>
          <w:sz w:val="32"/>
          <w:szCs w:val="32"/>
        </w:rPr>
        <w:t>父爱的力量一篇关于继承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